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026" w:type="dxa"/>
        <w:jc w:val="left"/>
        <w:tblInd w:w="0" w:type="dxa"/>
        <w:tblLayout w:type="fixed"/>
        <w:tblCellMar>
          <w:top w:w="0" w:type="dxa"/>
          <w:left w:w="0" w:type="dxa"/>
          <w:bottom w:w="0" w:type="dxa"/>
          <w:right w:w="0" w:type="dxa"/>
        </w:tblCellMar>
      </w:tblPr>
      <w:tblGrid>
        <w:gridCol w:w="754"/>
        <w:gridCol w:w="30"/>
        <w:gridCol w:w="1932"/>
        <w:gridCol w:w="9244"/>
        <w:gridCol w:w="1082"/>
        <w:gridCol w:w="3522"/>
        <w:gridCol w:w="70"/>
        <w:gridCol w:w="1392"/>
      </w:tblGrid>
      <w:tr>
        <w:trPr>
          <w:trHeight w:val="49" w:hRule="atLeast"/>
        </w:trPr>
        <w:tc>
          <w:tcPr>
            <w:tcW w:w="754" w:type="dxa"/>
            <w:tcBorders/>
          </w:tcPr>
          <w:p>
            <w:pPr>
              <w:pStyle w:val="EmptyLayoutCell"/>
              <w:snapToGrid w:val="false"/>
              <w:rPr/>
            </w:pPr>
            <w:r>
              <w:rPr/>
            </w:r>
          </w:p>
        </w:tc>
        <w:tc>
          <w:tcPr>
            <w:tcW w:w="30" w:type="dxa"/>
            <w:tcBorders/>
          </w:tcPr>
          <w:p>
            <w:pPr>
              <w:pStyle w:val="EmptyLayoutCell"/>
              <w:snapToGrid w:val="false"/>
              <w:rPr/>
            </w:pPr>
            <w:r>
              <w:rPr/>
            </w:r>
          </w:p>
        </w:tc>
        <w:tc>
          <w:tcPr>
            <w:tcW w:w="1932" w:type="dxa"/>
            <w:tcBorders/>
          </w:tcPr>
          <w:p>
            <w:pPr>
              <w:pStyle w:val="EmptyLayoutCell"/>
              <w:snapToGrid w:val="false"/>
              <w:rPr/>
            </w:pPr>
            <w:r>
              <w:rPr/>
            </w:r>
          </w:p>
        </w:tc>
        <w:tc>
          <w:tcPr>
            <w:tcW w:w="9244" w:type="dxa"/>
            <w:tcBorders/>
          </w:tcPr>
          <w:p>
            <w:pPr>
              <w:pStyle w:val="EmptyLayoutCell"/>
              <w:snapToGrid w:val="false"/>
              <w:rPr/>
            </w:pPr>
            <w:r>
              <w:rPr/>
            </w:r>
          </w:p>
        </w:tc>
        <w:tc>
          <w:tcPr>
            <w:tcW w:w="1082" w:type="dxa"/>
            <w:tcBorders/>
          </w:tcPr>
          <w:p>
            <w:pPr>
              <w:pStyle w:val="EmptyLayoutCell"/>
              <w:snapToGrid w:val="false"/>
              <w:rPr/>
            </w:pPr>
            <w:r>
              <w:rPr/>
            </w:r>
          </w:p>
        </w:tc>
        <w:tc>
          <w:tcPr>
            <w:tcW w:w="3522" w:type="dxa"/>
            <w:tcBorders/>
          </w:tcPr>
          <w:p>
            <w:pPr>
              <w:pStyle w:val="EmptyLayoutCell"/>
              <w:snapToGrid w:val="false"/>
              <w:rPr/>
            </w:pPr>
            <w:r>
              <w:rPr/>
            </w:r>
          </w:p>
        </w:tc>
        <w:tc>
          <w:tcPr>
            <w:tcW w:w="70" w:type="dxa"/>
            <w:tcBorders/>
          </w:tcPr>
          <w:p>
            <w:pPr>
              <w:pStyle w:val="EmptyLayoutCell"/>
              <w:snapToGrid w:val="false"/>
              <w:rPr/>
            </w:pPr>
            <w:r>
              <w:rPr/>
            </w:r>
          </w:p>
        </w:tc>
        <w:tc>
          <w:tcPr>
            <w:tcW w:w="1392" w:type="dxa"/>
            <w:tcBorders/>
          </w:tcPr>
          <w:p>
            <w:pPr>
              <w:pStyle w:val="EmptyLayoutCell"/>
              <w:snapToGrid w:val="false"/>
              <w:rPr/>
            </w:pPr>
            <w:r>
              <w:rPr/>
            </w:r>
          </w:p>
        </w:tc>
      </w:tr>
      <w:tr>
        <w:trPr>
          <w:trHeight w:val="766" w:hRule="atLeast"/>
        </w:trPr>
        <w:tc>
          <w:tcPr>
            <w:tcW w:w="754" w:type="dxa"/>
            <w:tcBorders/>
          </w:tcPr>
          <w:p>
            <w:pPr>
              <w:pStyle w:val="EmptyLayoutCell"/>
              <w:snapToGrid w:val="false"/>
              <w:rPr/>
            </w:pPr>
            <w:r>
              <w:rPr/>
            </w:r>
          </w:p>
        </w:tc>
        <w:tc>
          <w:tcPr>
            <w:tcW w:w="1962" w:type="dxa"/>
            <w:gridSpan w:val="2"/>
            <w:vMerge w:val="restart"/>
            <w:tcBorders/>
          </w:tcPr>
          <w:p>
            <w:pPr>
              <w:pStyle w:val="Normal"/>
              <w:rPr/>
            </w:pPr>
            <w:r>
              <w:rPr/>
              <w:drawing>
                <wp:inline distT="0" distB="0" distL="0" distR="0">
                  <wp:extent cx="1155065"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1155065" cy="683895"/>
                          </a:xfrm>
                          <a:prstGeom prst="rect">
                            <a:avLst/>
                          </a:prstGeom>
                        </pic:spPr>
                      </pic:pic>
                    </a:graphicData>
                  </a:graphic>
                </wp:inline>
              </w:drawing>
            </w:r>
          </w:p>
        </w:tc>
        <w:tc>
          <w:tcPr>
            <w:tcW w:w="9244" w:type="dxa"/>
            <w:tcBorders/>
          </w:tcPr>
          <w:p>
            <w:pPr>
              <w:pStyle w:val="EmptyLayoutCell"/>
              <w:snapToGrid w:val="false"/>
              <w:rPr/>
            </w:pPr>
            <w:r>
              <w:rPr/>
            </w:r>
          </w:p>
        </w:tc>
        <w:tc>
          <w:tcPr>
            <w:tcW w:w="1082" w:type="dxa"/>
            <w:tcBorders/>
          </w:tcPr>
          <w:p>
            <w:pPr>
              <w:pStyle w:val="EmptyLayoutCell"/>
              <w:snapToGrid w:val="false"/>
              <w:rPr/>
            </w:pPr>
            <w:r>
              <w:rPr/>
            </w:r>
          </w:p>
        </w:tc>
        <w:tc>
          <w:tcPr>
            <w:tcW w:w="3522" w:type="dxa"/>
            <w:tcBorders/>
          </w:tcPr>
          <w:p>
            <w:pPr>
              <w:pStyle w:val="EmptyLayoutCell"/>
              <w:snapToGrid w:val="false"/>
              <w:rPr/>
            </w:pPr>
            <w:r>
              <w:rPr/>
            </w:r>
          </w:p>
        </w:tc>
        <w:tc>
          <w:tcPr>
            <w:tcW w:w="70" w:type="dxa"/>
            <w:tcBorders/>
          </w:tcPr>
          <w:p>
            <w:pPr>
              <w:pStyle w:val="EmptyLayoutCell"/>
              <w:snapToGrid w:val="false"/>
              <w:rPr/>
            </w:pPr>
            <w:r>
              <w:rPr/>
            </w:r>
          </w:p>
        </w:tc>
        <w:tc>
          <w:tcPr>
            <w:tcW w:w="1392" w:type="dxa"/>
            <w:tcBorders/>
          </w:tcPr>
          <w:p>
            <w:pPr>
              <w:pStyle w:val="EmptyLayoutCell"/>
              <w:snapToGrid w:val="false"/>
              <w:rPr/>
            </w:pPr>
            <w:r>
              <w:rPr/>
            </w:r>
          </w:p>
        </w:tc>
      </w:tr>
      <w:tr>
        <w:trPr>
          <w:trHeight w:val="310" w:hRule="atLeast"/>
        </w:trPr>
        <w:tc>
          <w:tcPr>
            <w:tcW w:w="754" w:type="dxa"/>
            <w:tcBorders/>
          </w:tcPr>
          <w:p>
            <w:pPr>
              <w:pStyle w:val="EmptyLayoutCell"/>
              <w:snapToGrid w:val="false"/>
              <w:rPr/>
            </w:pPr>
            <w:r>
              <w:rPr/>
            </w:r>
          </w:p>
        </w:tc>
        <w:tc>
          <w:tcPr>
            <w:tcW w:w="1962" w:type="dxa"/>
            <w:gridSpan w:val="2"/>
            <w:vMerge w:val="continue"/>
            <w:tcBorders/>
          </w:tcPr>
          <w:p>
            <w:pPr>
              <w:pStyle w:val="EmptyLayoutCell"/>
              <w:snapToGrid w:val="false"/>
              <w:rPr/>
            </w:pPr>
            <w:r>
              <w:rPr/>
            </w:r>
          </w:p>
        </w:tc>
        <w:tc>
          <w:tcPr>
            <w:tcW w:w="9244" w:type="dxa"/>
            <w:tcBorders/>
          </w:tcPr>
          <w:p>
            <w:pPr>
              <w:pStyle w:val="EmptyLayoutCell"/>
              <w:snapToGrid w:val="false"/>
              <w:rPr/>
            </w:pPr>
            <w:r>
              <w:rPr/>
            </w:r>
          </w:p>
        </w:tc>
        <w:tc>
          <w:tcPr>
            <w:tcW w:w="1082" w:type="dxa"/>
            <w:tcBorders/>
          </w:tcPr>
          <w:p>
            <w:pPr>
              <w:pStyle w:val="EmptyLayoutCell"/>
              <w:snapToGrid w:val="false"/>
              <w:rPr/>
            </w:pPr>
            <w:r>
              <w:rPr/>
            </w:r>
          </w:p>
        </w:tc>
        <w:tc>
          <w:tcPr>
            <w:tcW w:w="3592" w:type="dxa"/>
            <w:gridSpan w:val="2"/>
            <w:tcBorders/>
          </w:tcPr>
          <w:tbl>
            <w:tblPr>
              <w:tblW w:w="3592" w:type="dxa"/>
              <w:jc w:val="left"/>
              <w:tblInd w:w="0" w:type="dxa"/>
              <w:tblLayout w:type="fixed"/>
              <w:tblCellMar>
                <w:top w:w="40" w:type="dxa"/>
                <w:left w:w="40" w:type="dxa"/>
                <w:bottom w:w="40" w:type="dxa"/>
                <w:right w:w="40" w:type="dxa"/>
              </w:tblCellMar>
            </w:tblPr>
            <w:tblGrid>
              <w:gridCol w:w="3592"/>
            </w:tblGrid>
            <w:tr>
              <w:trPr>
                <w:trHeight w:val="230" w:hRule="atLeast"/>
              </w:trPr>
              <w:tc>
                <w:tcPr>
                  <w:tcW w:w="3592" w:type="dxa"/>
                  <w:tcBorders/>
                </w:tcPr>
                <w:p>
                  <w:pPr>
                    <w:pStyle w:val="Normal"/>
                    <w:jc w:val="right"/>
                    <w:rPr>
                      <w:rFonts w:ascii="Tahoma" w:hAnsi="Tahoma" w:eastAsia="Tahoma" w:cs="Tahoma"/>
                      <w:color w:val="000000"/>
                      <w:sz w:val="16"/>
                    </w:rPr>
                  </w:pPr>
                  <w:r>
                    <w:rPr>
                      <w:rFonts w:eastAsia="Tahoma" w:cs="Tahoma" w:ascii="Tahoma" w:hAnsi="Tahoma"/>
                      <w:color w:val="000000"/>
                      <w:sz w:val="16"/>
                    </w:rPr>
                    <w:t>Laatst bijgewerkt op:  05/09/2016</w:t>
                  </w:r>
                </w:p>
              </w:tc>
            </w:tr>
          </w:tbl>
          <w:p>
            <w:pPr>
              <w:pStyle w:val="Normal"/>
              <w:rPr/>
            </w:pPr>
            <w:r>
              <w:rPr/>
            </w:r>
          </w:p>
        </w:tc>
        <w:tc>
          <w:tcPr>
            <w:tcW w:w="1392" w:type="dxa"/>
            <w:tcBorders/>
          </w:tcPr>
          <w:p>
            <w:pPr>
              <w:pStyle w:val="EmptyLayoutCell"/>
              <w:snapToGrid w:val="false"/>
              <w:rPr/>
            </w:pPr>
            <w:r>
              <w:rPr/>
            </w:r>
          </w:p>
        </w:tc>
      </w:tr>
      <w:tr>
        <w:trPr>
          <w:trHeight w:val="159" w:hRule="atLeast"/>
        </w:trPr>
        <w:tc>
          <w:tcPr>
            <w:tcW w:w="754" w:type="dxa"/>
            <w:tcBorders/>
          </w:tcPr>
          <w:p>
            <w:pPr>
              <w:pStyle w:val="EmptyLayoutCell"/>
              <w:snapToGrid w:val="false"/>
              <w:rPr/>
            </w:pPr>
            <w:r>
              <w:rPr/>
            </w:r>
          </w:p>
        </w:tc>
        <w:tc>
          <w:tcPr>
            <w:tcW w:w="30" w:type="dxa"/>
            <w:tcBorders/>
          </w:tcPr>
          <w:p>
            <w:pPr>
              <w:pStyle w:val="EmptyLayoutCell"/>
              <w:snapToGrid w:val="false"/>
              <w:rPr/>
            </w:pPr>
            <w:r>
              <w:rPr/>
            </w:r>
          </w:p>
        </w:tc>
        <w:tc>
          <w:tcPr>
            <w:tcW w:w="1932" w:type="dxa"/>
            <w:tcBorders/>
          </w:tcPr>
          <w:p>
            <w:pPr>
              <w:pStyle w:val="EmptyLayoutCell"/>
              <w:snapToGrid w:val="false"/>
              <w:rPr/>
            </w:pPr>
            <w:r>
              <w:rPr/>
            </w:r>
          </w:p>
        </w:tc>
        <w:tc>
          <w:tcPr>
            <w:tcW w:w="9244" w:type="dxa"/>
            <w:tcBorders/>
          </w:tcPr>
          <w:p>
            <w:pPr>
              <w:pStyle w:val="EmptyLayoutCell"/>
              <w:snapToGrid w:val="false"/>
              <w:rPr/>
            </w:pPr>
            <w:r>
              <w:rPr/>
            </w:r>
          </w:p>
        </w:tc>
        <w:tc>
          <w:tcPr>
            <w:tcW w:w="1082" w:type="dxa"/>
            <w:tcBorders/>
          </w:tcPr>
          <w:p>
            <w:pPr>
              <w:pStyle w:val="EmptyLayoutCell"/>
              <w:snapToGrid w:val="false"/>
              <w:rPr/>
            </w:pPr>
            <w:r>
              <w:rPr/>
            </w:r>
          </w:p>
        </w:tc>
        <w:tc>
          <w:tcPr>
            <w:tcW w:w="3522" w:type="dxa"/>
            <w:tcBorders/>
          </w:tcPr>
          <w:p>
            <w:pPr>
              <w:pStyle w:val="EmptyLayoutCell"/>
              <w:snapToGrid w:val="false"/>
              <w:rPr/>
            </w:pPr>
            <w:r>
              <w:rPr/>
            </w:r>
          </w:p>
        </w:tc>
        <w:tc>
          <w:tcPr>
            <w:tcW w:w="70" w:type="dxa"/>
            <w:tcBorders/>
          </w:tcPr>
          <w:p>
            <w:pPr>
              <w:pStyle w:val="EmptyLayoutCell"/>
              <w:snapToGrid w:val="false"/>
              <w:rPr/>
            </w:pPr>
            <w:r>
              <w:rPr/>
            </w:r>
          </w:p>
        </w:tc>
        <w:tc>
          <w:tcPr>
            <w:tcW w:w="1392" w:type="dxa"/>
            <w:tcBorders/>
          </w:tcPr>
          <w:p>
            <w:pPr>
              <w:pStyle w:val="EmptyLayoutCell"/>
              <w:snapToGrid w:val="false"/>
              <w:rPr/>
            </w:pPr>
            <w:r>
              <w:rPr/>
            </w:r>
          </w:p>
        </w:tc>
      </w:tr>
      <w:tr>
        <w:trPr>
          <w:trHeight w:val="280" w:hRule="atLeast"/>
        </w:trPr>
        <w:tc>
          <w:tcPr>
            <w:tcW w:w="754" w:type="dxa"/>
            <w:tcBorders/>
          </w:tcPr>
          <w:p>
            <w:pPr>
              <w:pStyle w:val="EmptyLayoutCell"/>
              <w:snapToGrid w:val="false"/>
              <w:rPr/>
            </w:pPr>
            <w:r>
              <w:rPr/>
            </w:r>
          </w:p>
        </w:tc>
        <w:tc>
          <w:tcPr>
            <w:tcW w:w="30" w:type="dxa"/>
            <w:tcBorders>
              <w:top w:val="single" w:sz="8" w:space="0" w:color="000000"/>
            </w:tcBorders>
          </w:tcPr>
          <w:p>
            <w:pPr>
              <w:pStyle w:val="EmptyLayoutCell"/>
              <w:snapToGrid w:val="false"/>
              <w:rPr/>
            </w:pPr>
            <w:r>
              <w:rPr/>
            </w:r>
          </w:p>
        </w:tc>
        <w:tc>
          <w:tcPr>
            <w:tcW w:w="1932" w:type="dxa"/>
            <w:tcBorders>
              <w:top w:val="single" w:sz="8" w:space="0" w:color="000000"/>
            </w:tcBorders>
          </w:tcPr>
          <w:p>
            <w:pPr>
              <w:pStyle w:val="EmptyLayoutCell"/>
              <w:snapToGrid w:val="false"/>
              <w:rPr/>
            </w:pPr>
            <w:r>
              <w:rPr/>
            </w:r>
          </w:p>
        </w:tc>
        <w:tc>
          <w:tcPr>
            <w:tcW w:w="9244" w:type="dxa"/>
            <w:tcBorders>
              <w:top w:val="single" w:sz="8" w:space="0" w:color="000000"/>
            </w:tcBorders>
          </w:tcPr>
          <w:p>
            <w:pPr>
              <w:pStyle w:val="EmptyLayoutCell"/>
              <w:snapToGrid w:val="false"/>
              <w:rPr/>
            </w:pPr>
            <w:r>
              <w:rPr/>
            </w:r>
          </w:p>
        </w:tc>
        <w:tc>
          <w:tcPr>
            <w:tcW w:w="1082" w:type="dxa"/>
            <w:tcBorders>
              <w:top w:val="single" w:sz="8" w:space="0" w:color="000000"/>
            </w:tcBorders>
          </w:tcPr>
          <w:p>
            <w:pPr>
              <w:pStyle w:val="EmptyLayoutCell"/>
              <w:snapToGrid w:val="false"/>
              <w:rPr/>
            </w:pPr>
            <w:r>
              <w:rPr/>
            </w:r>
          </w:p>
        </w:tc>
        <w:tc>
          <w:tcPr>
            <w:tcW w:w="3522" w:type="dxa"/>
            <w:tcBorders>
              <w:top w:val="single" w:sz="8" w:space="0" w:color="000000"/>
            </w:tcBorders>
          </w:tcPr>
          <w:p>
            <w:pPr>
              <w:pStyle w:val="EmptyLayoutCell"/>
              <w:snapToGrid w:val="false"/>
              <w:rPr/>
            </w:pPr>
            <w:r>
              <w:rPr/>
            </w:r>
          </w:p>
        </w:tc>
        <w:tc>
          <w:tcPr>
            <w:tcW w:w="70" w:type="dxa"/>
            <w:tcBorders>
              <w:top w:val="single" w:sz="8" w:space="0" w:color="000000"/>
            </w:tcBorders>
          </w:tcPr>
          <w:p>
            <w:pPr>
              <w:pStyle w:val="EmptyLayoutCell"/>
              <w:snapToGrid w:val="false"/>
              <w:rPr/>
            </w:pPr>
            <w:r>
              <w:rPr/>
            </w:r>
          </w:p>
        </w:tc>
        <w:tc>
          <w:tcPr>
            <w:tcW w:w="1392" w:type="dxa"/>
            <w:tcBorders/>
          </w:tcPr>
          <w:p>
            <w:pPr>
              <w:pStyle w:val="EmptyLayoutCell"/>
              <w:snapToGrid w:val="false"/>
              <w:rPr/>
            </w:pPr>
            <w:r>
              <w:rPr/>
            </w:r>
          </w:p>
        </w:tc>
      </w:tr>
      <w:tr>
        <w:trPr>
          <w:trHeight w:val="485" w:hRule="atLeast"/>
        </w:trPr>
        <w:tc>
          <w:tcPr>
            <w:tcW w:w="754" w:type="dxa"/>
            <w:tcBorders/>
          </w:tcPr>
          <w:p>
            <w:pPr>
              <w:pStyle w:val="EmptyLayoutCell"/>
              <w:snapToGrid w:val="false"/>
              <w:rPr/>
            </w:pPr>
            <w:r>
              <w:rPr/>
            </w:r>
          </w:p>
        </w:tc>
        <w:tc>
          <w:tcPr>
            <w:tcW w:w="30" w:type="dxa"/>
            <w:tcBorders/>
          </w:tcPr>
          <w:p>
            <w:pPr>
              <w:pStyle w:val="EmptyLayoutCell"/>
              <w:snapToGrid w:val="false"/>
              <w:rPr/>
            </w:pPr>
            <w:r>
              <w:rPr/>
            </w:r>
          </w:p>
        </w:tc>
        <w:tc>
          <w:tcPr>
            <w:tcW w:w="15850" w:type="dxa"/>
            <w:gridSpan w:val="5"/>
            <w:tcBorders/>
          </w:tcPr>
          <w:tbl>
            <w:tblPr>
              <w:tblW w:w="15830" w:type="dxa"/>
              <w:jc w:val="left"/>
              <w:tblInd w:w="0" w:type="dxa"/>
              <w:tblLayout w:type="fixed"/>
              <w:tblCellMar>
                <w:top w:w="40" w:type="dxa"/>
                <w:left w:w="40" w:type="dxa"/>
                <w:bottom w:w="40" w:type="dxa"/>
                <w:right w:w="40" w:type="dxa"/>
              </w:tblCellMar>
            </w:tblPr>
            <w:tblGrid>
              <w:gridCol w:w="15830"/>
            </w:tblGrid>
            <w:tr>
              <w:trPr>
                <w:trHeight w:val="405" w:hRule="atLeast"/>
              </w:trPr>
              <w:tc>
                <w:tcPr>
                  <w:tcW w:w="15830"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eastAsia="Tahoma" w:cs="Tahoma"/>
                      <w:b/>
                      <w:b/>
                      <w:color w:val="000000"/>
                      <w:sz w:val="28"/>
                    </w:rPr>
                  </w:pPr>
                  <w:r>
                    <w:rPr>
                      <w:rFonts w:eastAsia="Tahoma" w:cs="Tahoma" w:ascii="Tahoma" w:hAnsi="Tahoma"/>
                      <w:b/>
                      <w:color w:val="000000"/>
                      <w:sz w:val="28"/>
                    </w:rPr>
                    <w:t>Lijst met de productie-installaties waaraan groenestroomcertificaten en garanties van oorsprong worden toegekend</w:t>
                  </w:r>
                </w:p>
              </w:tc>
            </w:tr>
          </w:tbl>
          <w:p>
            <w:pPr>
              <w:pStyle w:val="Normal"/>
              <w:rPr/>
            </w:pPr>
            <w:r>
              <w:rPr/>
            </w:r>
          </w:p>
        </w:tc>
        <w:tc>
          <w:tcPr>
            <w:tcW w:w="1392" w:type="dxa"/>
            <w:tcBorders/>
          </w:tcPr>
          <w:p>
            <w:pPr>
              <w:pStyle w:val="EmptyLayoutCell"/>
              <w:snapToGrid w:val="false"/>
              <w:rPr/>
            </w:pPr>
            <w:r>
              <w:rPr/>
            </w:r>
          </w:p>
        </w:tc>
      </w:tr>
      <w:tr>
        <w:trPr>
          <w:trHeight w:val="199" w:hRule="atLeast"/>
        </w:trPr>
        <w:tc>
          <w:tcPr>
            <w:tcW w:w="754" w:type="dxa"/>
            <w:tcBorders/>
          </w:tcPr>
          <w:p>
            <w:pPr>
              <w:pStyle w:val="EmptyLayoutCell"/>
              <w:snapToGrid w:val="false"/>
              <w:rPr/>
            </w:pPr>
            <w:r>
              <w:rPr/>
            </w:r>
          </w:p>
        </w:tc>
        <w:tc>
          <w:tcPr>
            <w:tcW w:w="30" w:type="dxa"/>
            <w:tcBorders/>
          </w:tcPr>
          <w:p>
            <w:pPr>
              <w:pStyle w:val="EmptyLayoutCell"/>
              <w:snapToGrid w:val="false"/>
              <w:rPr/>
            </w:pPr>
            <w:r>
              <w:rPr/>
            </w:r>
          </w:p>
        </w:tc>
        <w:tc>
          <w:tcPr>
            <w:tcW w:w="1932" w:type="dxa"/>
            <w:tcBorders/>
          </w:tcPr>
          <w:p>
            <w:pPr>
              <w:pStyle w:val="EmptyLayoutCell"/>
              <w:snapToGrid w:val="false"/>
              <w:rPr/>
            </w:pPr>
            <w:r>
              <w:rPr/>
            </w:r>
          </w:p>
        </w:tc>
        <w:tc>
          <w:tcPr>
            <w:tcW w:w="9244" w:type="dxa"/>
            <w:tcBorders/>
          </w:tcPr>
          <w:p>
            <w:pPr>
              <w:pStyle w:val="EmptyLayoutCell"/>
              <w:snapToGrid w:val="false"/>
              <w:rPr/>
            </w:pPr>
            <w:r>
              <w:rPr/>
            </w:r>
          </w:p>
        </w:tc>
        <w:tc>
          <w:tcPr>
            <w:tcW w:w="1082" w:type="dxa"/>
            <w:tcBorders/>
          </w:tcPr>
          <w:p>
            <w:pPr>
              <w:pStyle w:val="EmptyLayoutCell"/>
              <w:snapToGrid w:val="false"/>
              <w:rPr/>
            </w:pPr>
            <w:r>
              <w:rPr/>
            </w:r>
          </w:p>
        </w:tc>
        <w:tc>
          <w:tcPr>
            <w:tcW w:w="3522" w:type="dxa"/>
            <w:tcBorders/>
          </w:tcPr>
          <w:p>
            <w:pPr>
              <w:pStyle w:val="EmptyLayoutCell"/>
              <w:snapToGrid w:val="false"/>
              <w:rPr/>
            </w:pPr>
            <w:r>
              <w:rPr/>
            </w:r>
          </w:p>
        </w:tc>
        <w:tc>
          <w:tcPr>
            <w:tcW w:w="70" w:type="dxa"/>
            <w:tcBorders/>
          </w:tcPr>
          <w:p>
            <w:pPr>
              <w:pStyle w:val="EmptyLayoutCell"/>
              <w:snapToGrid w:val="false"/>
              <w:rPr/>
            </w:pPr>
            <w:r>
              <w:rPr/>
            </w:r>
          </w:p>
        </w:tc>
        <w:tc>
          <w:tcPr>
            <w:tcW w:w="1392" w:type="dxa"/>
            <w:tcBorders/>
          </w:tcPr>
          <w:p>
            <w:pPr>
              <w:pStyle w:val="EmptyLayoutCell"/>
              <w:snapToGrid w:val="false"/>
              <w:rPr/>
            </w:pPr>
            <w:r>
              <w:rPr/>
            </w:r>
          </w:p>
        </w:tc>
      </w:tr>
      <w:tr>
        <w:trPr>
          <w:trHeight w:val="1450" w:hRule="atLeast"/>
        </w:trPr>
        <w:tc>
          <w:tcPr>
            <w:tcW w:w="754" w:type="dxa"/>
            <w:tcBorders/>
          </w:tcPr>
          <w:p>
            <w:pPr>
              <w:pStyle w:val="EmptyLayoutCell"/>
              <w:snapToGrid w:val="false"/>
              <w:rPr/>
            </w:pPr>
            <w:r>
              <w:rPr/>
            </w:r>
          </w:p>
        </w:tc>
        <w:tc>
          <w:tcPr>
            <w:tcW w:w="30" w:type="dxa"/>
            <w:tcBorders/>
          </w:tcPr>
          <w:p>
            <w:pPr>
              <w:pStyle w:val="EmptyLayoutCell"/>
              <w:snapToGrid w:val="false"/>
              <w:rPr/>
            </w:pPr>
            <w:r>
              <w:rPr/>
            </w:r>
          </w:p>
        </w:tc>
        <w:tc>
          <w:tcPr>
            <w:tcW w:w="15780" w:type="dxa"/>
            <w:gridSpan w:val="4"/>
            <w:tcBorders/>
          </w:tcPr>
          <w:tbl>
            <w:tblPr>
              <w:tblW w:w="15780" w:type="dxa"/>
              <w:jc w:val="left"/>
              <w:tblInd w:w="0" w:type="dxa"/>
              <w:tblLayout w:type="fixed"/>
              <w:tblCellMar>
                <w:top w:w="40" w:type="dxa"/>
                <w:left w:w="40" w:type="dxa"/>
                <w:bottom w:w="40" w:type="dxa"/>
                <w:right w:w="40" w:type="dxa"/>
              </w:tblCellMar>
            </w:tblPr>
            <w:tblGrid>
              <w:gridCol w:w="15780"/>
            </w:tblGrid>
            <w:tr>
              <w:trPr>
                <w:trHeight w:val="1370" w:hRule="atLeast"/>
              </w:trPr>
              <w:tc>
                <w:tcPr>
                  <w:tcW w:w="15780" w:type="dxa"/>
                  <w:tcBorders/>
                </w:tcPr>
                <w:p>
                  <w:pPr>
                    <w:pStyle w:val="Normal"/>
                    <w:rPr>
                      <w:rFonts w:ascii="Tahoma" w:hAnsi="Tahoma" w:eastAsia="Tahoma" w:cs="Tahoma"/>
                      <w:color w:val="000000"/>
                      <w:sz w:val="16"/>
                    </w:rPr>
                  </w:pPr>
                  <w:r>
                    <w:rPr>
                      <w:rFonts w:eastAsia="Tahoma" w:cs="Tahoma" w:ascii="Tahoma" w:hAnsi="Tahoma"/>
                      <w:color w:val="000000"/>
                      <w:sz w:val="16"/>
                    </w:rPr>
                    <w:t>Dit document bevat een overzicht van productie-installaties van elektriciteit uit hernieuwbare energiebronnen (excl. zonne-energie), namelijk zowel</w:t>
                    <w:br/>
                    <w:t xml:space="preserve">1. productie-installaties waaraan groenestroomcertificaten worden toegekend als </w:t>
                    <w:br/>
                    <w:t>2. productie-installaties waaraan garanties van oorsprong  worden toegekend.</w:t>
                    <w:br/>
                    <w:br/>
                    <w:t>Groenestroomcertificaten worden toegekend als steunmechanisme, aan productie-installaties die voldoen aan de voorwaarden gesteld in hoofdstuk 6 van het Energiebesluit van 19 november 2010.</w:t>
                    <w:br/>
                    <w:t>Garanties van oorsprong worden toegekend om te worden gebruikt ter staving van eenduidige levering van elektriciteit uit hernieuwbare energiebronnen, aan productie-installaties die voldoen aan de voorwaarden gesteld in hoofdstuk 6 van het Energiebesluit van 19 november 2010.</w:t>
                  </w:r>
                </w:p>
              </w:tc>
            </w:tr>
          </w:tbl>
          <w:p>
            <w:pPr>
              <w:pStyle w:val="Normal"/>
              <w:rPr/>
            </w:pPr>
            <w:r>
              <w:rPr/>
            </w:r>
          </w:p>
        </w:tc>
        <w:tc>
          <w:tcPr>
            <w:tcW w:w="70" w:type="dxa"/>
            <w:tcBorders/>
          </w:tcPr>
          <w:p>
            <w:pPr>
              <w:pStyle w:val="EmptyLayoutCell"/>
              <w:snapToGrid w:val="false"/>
              <w:rPr/>
            </w:pPr>
            <w:r>
              <w:rPr/>
            </w:r>
          </w:p>
        </w:tc>
        <w:tc>
          <w:tcPr>
            <w:tcW w:w="1392" w:type="dxa"/>
            <w:tcBorders/>
          </w:tcPr>
          <w:p>
            <w:pPr>
              <w:pStyle w:val="EmptyLayoutCell"/>
              <w:snapToGrid w:val="false"/>
              <w:rPr/>
            </w:pPr>
            <w:r>
              <w:rPr/>
            </w:r>
          </w:p>
        </w:tc>
      </w:tr>
      <w:tr>
        <w:trPr>
          <w:trHeight w:val="262" w:hRule="atLeast"/>
        </w:trPr>
        <w:tc>
          <w:tcPr>
            <w:tcW w:w="754" w:type="dxa"/>
            <w:tcBorders/>
          </w:tcPr>
          <w:p>
            <w:pPr>
              <w:pStyle w:val="EmptyLayoutCell"/>
              <w:snapToGrid w:val="false"/>
              <w:rPr/>
            </w:pPr>
            <w:r>
              <w:rPr/>
            </w:r>
          </w:p>
        </w:tc>
        <w:tc>
          <w:tcPr>
            <w:tcW w:w="30" w:type="dxa"/>
            <w:tcBorders/>
          </w:tcPr>
          <w:p>
            <w:pPr>
              <w:pStyle w:val="EmptyLayoutCell"/>
              <w:snapToGrid w:val="false"/>
              <w:rPr/>
            </w:pPr>
            <w:r>
              <w:rPr/>
            </w:r>
          </w:p>
        </w:tc>
        <w:tc>
          <w:tcPr>
            <w:tcW w:w="1932" w:type="dxa"/>
            <w:tcBorders/>
          </w:tcPr>
          <w:p>
            <w:pPr>
              <w:pStyle w:val="EmptyLayoutCell"/>
              <w:snapToGrid w:val="false"/>
              <w:rPr/>
            </w:pPr>
            <w:r>
              <w:rPr/>
            </w:r>
          </w:p>
        </w:tc>
        <w:tc>
          <w:tcPr>
            <w:tcW w:w="9244" w:type="dxa"/>
            <w:tcBorders/>
          </w:tcPr>
          <w:p>
            <w:pPr>
              <w:pStyle w:val="EmptyLayoutCell"/>
              <w:snapToGrid w:val="false"/>
              <w:rPr/>
            </w:pPr>
            <w:r>
              <w:rPr/>
            </w:r>
          </w:p>
        </w:tc>
        <w:tc>
          <w:tcPr>
            <w:tcW w:w="1082" w:type="dxa"/>
            <w:tcBorders/>
          </w:tcPr>
          <w:p>
            <w:pPr>
              <w:pStyle w:val="EmptyLayoutCell"/>
              <w:snapToGrid w:val="false"/>
              <w:rPr/>
            </w:pPr>
            <w:r>
              <w:rPr/>
            </w:r>
          </w:p>
        </w:tc>
        <w:tc>
          <w:tcPr>
            <w:tcW w:w="3522" w:type="dxa"/>
            <w:tcBorders/>
          </w:tcPr>
          <w:p>
            <w:pPr>
              <w:pStyle w:val="EmptyLayoutCell"/>
              <w:snapToGrid w:val="false"/>
              <w:rPr/>
            </w:pPr>
            <w:r>
              <w:rPr/>
            </w:r>
          </w:p>
        </w:tc>
        <w:tc>
          <w:tcPr>
            <w:tcW w:w="70" w:type="dxa"/>
            <w:tcBorders/>
          </w:tcPr>
          <w:p>
            <w:pPr>
              <w:pStyle w:val="EmptyLayoutCell"/>
              <w:snapToGrid w:val="false"/>
              <w:rPr/>
            </w:pPr>
            <w:r>
              <w:rPr/>
            </w:r>
          </w:p>
        </w:tc>
        <w:tc>
          <w:tcPr>
            <w:tcW w:w="1392" w:type="dxa"/>
            <w:tcBorders/>
          </w:tcPr>
          <w:p>
            <w:pPr>
              <w:pStyle w:val="EmptyLayoutCell"/>
              <w:snapToGrid w:val="false"/>
              <w:rPr/>
            </w:pPr>
            <w:r>
              <w:rPr/>
            </w:r>
          </w:p>
        </w:tc>
      </w:tr>
      <w:tr>
        <w:trPr>
          <w:trHeight w:val="1090" w:hRule="atLeast"/>
        </w:trPr>
        <w:tc>
          <w:tcPr>
            <w:tcW w:w="754" w:type="dxa"/>
            <w:tcBorders/>
          </w:tcPr>
          <w:p>
            <w:pPr>
              <w:pStyle w:val="EmptyLayoutCell"/>
              <w:snapToGrid w:val="false"/>
              <w:rPr/>
            </w:pPr>
            <w:r>
              <w:rPr/>
            </w:r>
          </w:p>
        </w:tc>
        <w:tc>
          <w:tcPr>
            <w:tcW w:w="30" w:type="dxa"/>
            <w:tcBorders/>
          </w:tcPr>
          <w:p>
            <w:pPr>
              <w:pStyle w:val="EmptyLayoutCell"/>
              <w:snapToGrid w:val="false"/>
              <w:rPr/>
            </w:pPr>
            <w:r>
              <w:rPr/>
            </w:r>
          </w:p>
        </w:tc>
        <w:tc>
          <w:tcPr>
            <w:tcW w:w="11176" w:type="dxa"/>
            <w:gridSpan w:val="2"/>
            <w:tcBorders/>
          </w:tcPr>
          <w:tbl>
            <w:tblPr>
              <w:tblW w:w="11176" w:type="dxa"/>
              <w:jc w:val="left"/>
              <w:tblInd w:w="0" w:type="dxa"/>
              <w:tblLayout w:type="fixed"/>
              <w:tblCellMar>
                <w:top w:w="40" w:type="dxa"/>
                <w:left w:w="40" w:type="dxa"/>
                <w:bottom w:w="40" w:type="dxa"/>
                <w:right w:w="40" w:type="dxa"/>
              </w:tblCellMar>
            </w:tblPr>
            <w:tblGrid>
              <w:gridCol w:w="11176"/>
            </w:tblGrid>
            <w:tr>
              <w:trPr>
                <w:trHeight w:val="1010" w:hRule="atLeast"/>
              </w:trPr>
              <w:tc>
                <w:tcPr>
                  <w:tcW w:w="11176" w:type="dxa"/>
                  <w:tcBorders/>
                </w:tcPr>
                <w:p>
                  <w:pPr>
                    <w:pStyle w:val="Normal"/>
                    <w:rPr>
                      <w:rFonts w:ascii="Tahoma" w:hAnsi="Tahoma" w:eastAsia="Tahoma" w:cs="Tahoma"/>
                      <w:color w:val="000000"/>
                      <w:sz w:val="16"/>
                    </w:rPr>
                  </w:pPr>
                  <w:r>
                    <w:rPr>
                      <w:rFonts w:eastAsia="Tahoma" w:cs="Tahoma" w:ascii="Tahoma" w:hAnsi="Tahoma"/>
                      <w:color w:val="000000"/>
                      <w:sz w:val="16"/>
                    </w:rPr>
                    <w:t>Onderstaande tabel geeft een overzicht van alle installaties in dienst genomen tot en met 31/08/2016, waarvan de aanvraag tot toekenning van groenestroomcertificaten en garanties van oorsprong werd verwerkt tot op de datum van aanpassing van dit document.</w:t>
                  </w:r>
                </w:p>
                <w:p>
                  <w:pPr>
                    <w:pStyle w:val="Normal"/>
                    <w:rPr/>
                  </w:pPr>
                  <w:r>
                    <w:rPr/>
                  </w:r>
                </w:p>
                <w:p>
                  <w:pPr>
                    <w:pStyle w:val="Normal"/>
                    <w:rPr>
                      <w:rFonts w:ascii="Tahoma" w:hAnsi="Tahoma" w:eastAsia="Tahoma" w:cs="Tahoma"/>
                      <w:color w:val="000000"/>
                      <w:sz w:val="16"/>
                    </w:rPr>
                  </w:pPr>
                  <w:r>
                    <w:rPr>
                      <w:rFonts w:eastAsia="Tahoma" w:cs="Tahoma" w:ascii="Tahoma" w:hAnsi="Tahoma"/>
                      <w:color w:val="000000"/>
                      <w:sz w:val="16"/>
                    </w:rPr>
                    <w:t>Productie-installaties die elektriciteit produceren uit fotovoltaïsche zonne-energie zijn niet inbegrepen in onderstaande tabel. Deze installaties zijn opgelijst in een andere statistiek die u kunt terugvinden op de website van de VREG.</w:t>
                  </w:r>
                </w:p>
              </w:tc>
            </w:tr>
          </w:tbl>
          <w:p>
            <w:pPr>
              <w:pStyle w:val="Normal"/>
              <w:rPr/>
            </w:pPr>
            <w:r>
              <w:rPr/>
            </w:r>
          </w:p>
        </w:tc>
        <w:tc>
          <w:tcPr>
            <w:tcW w:w="1082" w:type="dxa"/>
            <w:tcBorders/>
          </w:tcPr>
          <w:p>
            <w:pPr>
              <w:pStyle w:val="EmptyLayoutCell"/>
              <w:snapToGrid w:val="false"/>
              <w:rPr/>
            </w:pPr>
            <w:r>
              <w:rPr/>
            </w:r>
          </w:p>
        </w:tc>
        <w:tc>
          <w:tcPr>
            <w:tcW w:w="3522" w:type="dxa"/>
            <w:tcBorders/>
          </w:tcPr>
          <w:p>
            <w:pPr>
              <w:pStyle w:val="EmptyLayoutCell"/>
              <w:snapToGrid w:val="false"/>
              <w:rPr/>
            </w:pPr>
            <w:r>
              <w:rPr/>
            </w:r>
          </w:p>
        </w:tc>
        <w:tc>
          <w:tcPr>
            <w:tcW w:w="70" w:type="dxa"/>
            <w:tcBorders/>
          </w:tcPr>
          <w:p>
            <w:pPr>
              <w:pStyle w:val="EmptyLayoutCell"/>
              <w:snapToGrid w:val="false"/>
              <w:rPr/>
            </w:pPr>
            <w:r>
              <w:rPr/>
            </w:r>
          </w:p>
        </w:tc>
        <w:tc>
          <w:tcPr>
            <w:tcW w:w="1392" w:type="dxa"/>
            <w:tcBorders/>
          </w:tcPr>
          <w:p>
            <w:pPr>
              <w:pStyle w:val="EmptyLayoutCell"/>
              <w:snapToGrid w:val="false"/>
              <w:rPr/>
            </w:pPr>
            <w:r>
              <w:rPr/>
            </w:r>
          </w:p>
        </w:tc>
      </w:tr>
      <w:tr>
        <w:trPr>
          <w:trHeight w:val="236" w:hRule="atLeast"/>
        </w:trPr>
        <w:tc>
          <w:tcPr>
            <w:tcW w:w="754" w:type="dxa"/>
            <w:tcBorders/>
          </w:tcPr>
          <w:p>
            <w:pPr>
              <w:pStyle w:val="EmptyLayoutCell"/>
              <w:snapToGrid w:val="false"/>
              <w:rPr/>
            </w:pPr>
            <w:r>
              <w:rPr/>
            </w:r>
          </w:p>
        </w:tc>
        <w:tc>
          <w:tcPr>
            <w:tcW w:w="30" w:type="dxa"/>
            <w:tcBorders/>
          </w:tcPr>
          <w:p>
            <w:pPr>
              <w:pStyle w:val="EmptyLayoutCell"/>
              <w:snapToGrid w:val="false"/>
              <w:rPr/>
            </w:pPr>
            <w:r>
              <w:rPr/>
            </w:r>
          </w:p>
        </w:tc>
        <w:tc>
          <w:tcPr>
            <w:tcW w:w="1932" w:type="dxa"/>
            <w:tcBorders/>
          </w:tcPr>
          <w:p>
            <w:pPr>
              <w:pStyle w:val="EmptyLayoutCell"/>
              <w:snapToGrid w:val="false"/>
              <w:rPr/>
            </w:pPr>
            <w:r>
              <w:rPr/>
            </w:r>
          </w:p>
        </w:tc>
        <w:tc>
          <w:tcPr>
            <w:tcW w:w="9244" w:type="dxa"/>
            <w:tcBorders/>
          </w:tcPr>
          <w:p>
            <w:pPr>
              <w:pStyle w:val="EmptyLayoutCell"/>
              <w:snapToGrid w:val="false"/>
              <w:rPr/>
            </w:pPr>
            <w:r>
              <w:rPr/>
            </w:r>
          </w:p>
        </w:tc>
        <w:tc>
          <w:tcPr>
            <w:tcW w:w="1082" w:type="dxa"/>
            <w:tcBorders/>
          </w:tcPr>
          <w:p>
            <w:pPr>
              <w:pStyle w:val="EmptyLayoutCell"/>
              <w:snapToGrid w:val="false"/>
              <w:rPr/>
            </w:pPr>
            <w:r>
              <w:rPr/>
            </w:r>
          </w:p>
        </w:tc>
        <w:tc>
          <w:tcPr>
            <w:tcW w:w="3522" w:type="dxa"/>
            <w:tcBorders/>
          </w:tcPr>
          <w:p>
            <w:pPr>
              <w:pStyle w:val="EmptyLayoutCell"/>
              <w:snapToGrid w:val="false"/>
              <w:rPr/>
            </w:pPr>
            <w:r>
              <w:rPr/>
            </w:r>
          </w:p>
        </w:tc>
        <w:tc>
          <w:tcPr>
            <w:tcW w:w="70" w:type="dxa"/>
            <w:tcBorders/>
          </w:tcPr>
          <w:p>
            <w:pPr>
              <w:pStyle w:val="EmptyLayoutCell"/>
              <w:snapToGrid w:val="false"/>
              <w:rPr/>
            </w:pPr>
            <w:r>
              <w:rPr/>
            </w:r>
          </w:p>
        </w:tc>
        <w:tc>
          <w:tcPr>
            <w:tcW w:w="1392" w:type="dxa"/>
            <w:tcBorders/>
          </w:tcPr>
          <w:p>
            <w:pPr>
              <w:pStyle w:val="EmptyLayoutCell"/>
              <w:snapToGrid w:val="false"/>
              <w:rPr/>
            </w:pPr>
            <w:r>
              <w:rPr/>
            </w:r>
          </w:p>
        </w:tc>
      </w:tr>
      <w:tr>
        <w:trPr/>
        <w:tc>
          <w:tcPr>
            <w:tcW w:w="754" w:type="dxa"/>
            <w:tcBorders/>
          </w:tcPr>
          <w:p>
            <w:pPr>
              <w:pStyle w:val="EmptyLayoutCell"/>
              <w:snapToGrid w:val="false"/>
              <w:rPr/>
            </w:pPr>
            <w:r>
              <w:rPr/>
            </w:r>
          </w:p>
        </w:tc>
        <w:tc>
          <w:tcPr>
            <w:tcW w:w="30" w:type="dxa"/>
            <w:tcBorders/>
          </w:tcPr>
          <w:p>
            <w:pPr>
              <w:pStyle w:val="EmptyLayoutCell"/>
              <w:snapToGrid w:val="false"/>
              <w:rPr/>
            </w:pPr>
            <w:r>
              <w:rPr/>
            </w:r>
          </w:p>
        </w:tc>
        <w:tc>
          <w:tcPr>
            <w:tcW w:w="15780" w:type="dxa"/>
            <w:gridSpan w:val="4"/>
            <w:tcBorders/>
          </w:tcPr>
          <w:tbl>
            <w:tblPr>
              <w:tblW w:w="11258" w:type="dxa"/>
              <w:jc w:val="left"/>
              <w:tblInd w:w="0" w:type="dxa"/>
              <w:tblLayout w:type="fixed"/>
              <w:tblCellMar>
                <w:top w:w="40" w:type="dxa"/>
                <w:left w:w="40" w:type="dxa"/>
                <w:bottom w:w="40" w:type="dxa"/>
                <w:right w:w="40" w:type="dxa"/>
              </w:tblCellMar>
            </w:tblPr>
            <w:tblGrid>
              <w:gridCol w:w="1643"/>
              <w:gridCol w:w="2131"/>
              <w:gridCol w:w="1146"/>
              <w:gridCol w:w="1975"/>
              <w:gridCol w:w="1457"/>
              <w:gridCol w:w="1448"/>
              <w:gridCol w:w="1458"/>
            </w:tblGrid>
            <w:tr>
              <w:trPr>
                <w:trHeight w:val="347" w:hRule="atLeast"/>
              </w:trPr>
              <w:tc>
                <w:tcPr>
                  <w:tcW w:w="1643" w:type="dxa"/>
                  <w:tcBorders>
                    <w:top w:val="single" w:sz="4" w:space="0" w:color="808000"/>
                    <w:left w:val="single" w:sz="4" w:space="0" w:color="808000"/>
                    <w:bottom w:val="single" w:sz="4" w:space="0" w:color="808000"/>
                    <w:right w:val="single" w:sz="4" w:space="0" w:color="808000"/>
                  </w:tcBorders>
                  <w:shd w:fill="B0D8F3" w:val="clear"/>
                </w:tcPr>
                <w:p>
                  <w:pPr>
                    <w:pStyle w:val="Normal"/>
                    <w:jc w:val="center"/>
                    <w:rPr>
                      <w:rFonts w:ascii="Tahoma" w:hAnsi="Tahoma" w:eastAsia="Tahoma" w:cs="Tahoma"/>
                      <w:b/>
                      <w:b/>
                      <w:color w:val="000000"/>
                      <w:sz w:val="16"/>
                    </w:rPr>
                  </w:pPr>
                  <w:r>
                    <w:rPr>
                      <w:rFonts w:eastAsia="Tahoma" w:cs="Tahoma" w:ascii="Tahoma" w:hAnsi="Tahoma"/>
                      <w:b/>
                      <w:color w:val="000000"/>
                      <w:sz w:val="16"/>
                    </w:rPr>
                    <w:t>Productie-installatie</w:t>
                  </w:r>
                </w:p>
              </w:tc>
              <w:tc>
                <w:tcPr>
                  <w:tcW w:w="2131" w:type="dxa"/>
                  <w:tcBorders>
                    <w:top w:val="single" w:sz="4" w:space="0" w:color="808000"/>
                    <w:left w:val="single" w:sz="4" w:space="0" w:color="808000"/>
                    <w:bottom w:val="single" w:sz="4" w:space="0" w:color="808000"/>
                    <w:right w:val="single" w:sz="4" w:space="0" w:color="808000"/>
                  </w:tcBorders>
                  <w:shd w:fill="B0D8F3" w:val="clear"/>
                </w:tcPr>
                <w:p>
                  <w:pPr>
                    <w:pStyle w:val="Normal"/>
                    <w:jc w:val="center"/>
                    <w:rPr>
                      <w:rFonts w:ascii="Tahoma" w:hAnsi="Tahoma" w:eastAsia="Tahoma" w:cs="Tahoma"/>
                      <w:b/>
                      <w:b/>
                      <w:color w:val="000000"/>
                      <w:sz w:val="16"/>
                    </w:rPr>
                  </w:pPr>
                  <w:r>
                    <w:rPr>
                      <w:rFonts w:eastAsia="Tahoma" w:cs="Tahoma" w:ascii="Tahoma" w:hAnsi="Tahoma"/>
                      <w:b/>
                      <w:color w:val="000000"/>
                      <w:sz w:val="16"/>
                    </w:rPr>
                    <w:t>Technologie</w:t>
                  </w:r>
                </w:p>
              </w:tc>
              <w:tc>
                <w:tcPr>
                  <w:tcW w:w="1146" w:type="dxa"/>
                  <w:tcBorders>
                    <w:top w:val="single" w:sz="4" w:space="0" w:color="808000"/>
                    <w:left w:val="single" w:sz="4" w:space="0" w:color="808000"/>
                    <w:bottom w:val="single" w:sz="4" w:space="0" w:color="808000"/>
                    <w:right w:val="single" w:sz="4" w:space="0" w:color="808000"/>
                  </w:tcBorders>
                  <w:shd w:fill="B0D8F3" w:val="clear"/>
                </w:tcPr>
                <w:p>
                  <w:pPr>
                    <w:pStyle w:val="Normal"/>
                    <w:jc w:val="center"/>
                    <w:rPr>
                      <w:rFonts w:ascii="Tahoma" w:hAnsi="Tahoma" w:eastAsia="Tahoma" w:cs="Tahoma"/>
                      <w:b/>
                      <w:b/>
                      <w:color w:val="000000"/>
                      <w:sz w:val="16"/>
                    </w:rPr>
                  </w:pPr>
                  <w:r>
                    <w:rPr>
                      <w:rFonts w:eastAsia="Tahoma" w:cs="Tahoma" w:ascii="Tahoma" w:hAnsi="Tahoma"/>
                      <w:b/>
                      <w:color w:val="000000"/>
                      <w:sz w:val="16"/>
                    </w:rPr>
                    <w:t>Vermogen [kWe]</w:t>
                  </w:r>
                </w:p>
              </w:tc>
              <w:tc>
                <w:tcPr>
                  <w:tcW w:w="1975" w:type="dxa"/>
                  <w:tcBorders>
                    <w:top w:val="single" w:sz="4" w:space="0" w:color="808000"/>
                    <w:left w:val="single" w:sz="4" w:space="0" w:color="808000"/>
                    <w:bottom w:val="single" w:sz="4" w:space="0" w:color="808000"/>
                    <w:right w:val="single" w:sz="4" w:space="0" w:color="808000"/>
                  </w:tcBorders>
                  <w:shd w:fill="B0D8F3" w:val="clear"/>
                </w:tcPr>
                <w:p>
                  <w:pPr>
                    <w:pStyle w:val="Normal"/>
                    <w:jc w:val="center"/>
                    <w:rPr>
                      <w:rFonts w:ascii="Tahoma" w:hAnsi="Tahoma" w:eastAsia="Tahoma" w:cs="Tahoma"/>
                      <w:b/>
                      <w:b/>
                      <w:color w:val="000000"/>
                      <w:sz w:val="16"/>
                    </w:rPr>
                  </w:pPr>
                  <w:r>
                    <w:rPr>
                      <w:rFonts w:eastAsia="Tahoma" w:cs="Tahoma" w:ascii="Tahoma" w:hAnsi="Tahoma"/>
                      <w:b/>
                      <w:color w:val="000000"/>
                      <w:sz w:val="16"/>
                    </w:rPr>
                    <w:t>Adres installatie</w:t>
                  </w:r>
                </w:p>
              </w:tc>
              <w:tc>
                <w:tcPr>
                  <w:tcW w:w="1457" w:type="dxa"/>
                  <w:tcBorders>
                    <w:top w:val="single" w:sz="4" w:space="0" w:color="808000"/>
                    <w:left w:val="single" w:sz="4" w:space="0" w:color="808000"/>
                    <w:bottom w:val="single" w:sz="4" w:space="0" w:color="808000"/>
                    <w:right w:val="single" w:sz="4" w:space="0" w:color="808000"/>
                  </w:tcBorders>
                  <w:shd w:fill="B0D8F3" w:val="clear"/>
                </w:tcPr>
                <w:p>
                  <w:pPr>
                    <w:pStyle w:val="Normal"/>
                    <w:jc w:val="center"/>
                    <w:rPr>
                      <w:rFonts w:ascii="Tahoma" w:hAnsi="Tahoma" w:eastAsia="Tahoma" w:cs="Tahoma"/>
                      <w:b/>
                      <w:b/>
                      <w:color w:val="000000"/>
                      <w:sz w:val="16"/>
                    </w:rPr>
                  </w:pPr>
                  <w:r>
                    <w:rPr>
                      <w:rFonts w:eastAsia="Tahoma" w:cs="Tahoma" w:ascii="Tahoma" w:hAnsi="Tahoma"/>
                      <w:b/>
                      <w:color w:val="000000"/>
                      <w:sz w:val="16"/>
                    </w:rPr>
                    <w:t>Datum indienstname (*)</w:t>
                  </w:r>
                </w:p>
              </w:tc>
              <w:tc>
                <w:tcPr>
                  <w:tcW w:w="1448" w:type="dxa"/>
                  <w:tcBorders>
                    <w:top w:val="single" w:sz="4" w:space="0" w:color="808000"/>
                    <w:left w:val="single" w:sz="4" w:space="0" w:color="808000"/>
                    <w:bottom w:val="single" w:sz="4" w:space="0" w:color="808000"/>
                    <w:right w:val="single" w:sz="4" w:space="0" w:color="808000"/>
                  </w:tcBorders>
                  <w:shd w:fill="B0D8F3" w:val="clear"/>
                </w:tcPr>
                <w:p>
                  <w:pPr>
                    <w:pStyle w:val="Normal"/>
                    <w:jc w:val="center"/>
                    <w:rPr>
                      <w:rFonts w:ascii="Tahoma" w:hAnsi="Tahoma" w:eastAsia="Tahoma" w:cs="Tahoma"/>
                      <w:b/>
                      <w:b/>
                      <w:color w:val="000000"/>
                      <w:sz w:val="16"/>
                    </w:rPr>
                  </w:pPr>
                  <w:r>
                    <w:rPr>
                      <w:rFonts w:eastAsia="Tahoma" w:cs="Tahoma" w:ascii="Tahoma" w:hAnsi="Tahoma"/>
                      <w:b/>
                      <w:color w:val="000000"/>
                      <w:sz w:val="16"/>
                    </w:rPr>
                    <w:t>Datum eerste toekenning GSC/GVO</w:t>
                  </w:r>
                </w:p>
              </w:tc>
              <w:tc>
                <w:tcPr>
                  <w:tcW w:w="1458" w:type="dxa"/>
                  <w:tcBorders>
                    <w:top w:val="single" w:sz="4" w:space="0" w:color="808000"/>
                    <w:left w:val="single" w:sz="4" w:space="0" w:color="808000"/>
                    <w:bottom w:val="single" w:sz="4" w:space="0" w:color="808000"/>
                    <w:right w:val="single" w:sz="4" w:space="0" w:color="808000"/>
                  </w:tcBorders>
                  <w:shd w:fill="B0D8F3" w:val="clear"/>
                </w:tcPr>
                <w:p>
                  <w:pPr>
                    <w:pStyle w:val="Normal"/>
                    <w:jc w:val="center"/>
                    <w:rPr>
                      <w:rFonts w:ascii="Tahoma" w:hAnsi="Tahoma" w:eastAsia="Tahoma" w:cs="Tahoma"/>
                      <w:b/>
                      <w:b/>
                      <w:color w:val="000000"/>
                      <w:sz w:val="16"/>
                    </w:rPr>
                  </w:pPr>
                  <w:r>
                    <w:rPr>
                      <w:rFonts w:eastAsia="Tahoma" w:cs="Tahoma" w:ascii="Tahoma" w:hAnsi="Tahoma"/>
                      <w:b/>
                      <w:color w:val="000000"/>
                      <w:sz w:val="16"/>
                    </w:rPr>
                    <w:t>Netbeheerder</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ND-0277 Dijkstraat</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indenergie op land</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4100</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Dijkstraat z/n , 3945 Ham</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03/05/2016</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3/5/2016</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Inter-Energa</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GS-0203 Bjorn Moyaert</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iogas - hoofdzakelijk agrarische stromen</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9,7</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Moereveldstraat 6 , 8820 Torhout</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01/04/2016</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4/2016</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Infrax West</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GS-0200 Steven De Cloedt</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iogas - hoofdzakelijk agrarische stromen</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9,7</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Hoogserleistraat 6 , 8700 Tielt</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27/02/2016</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27/2/2016</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Gaselwest</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GS-0198 Vandooren Wouter</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iogas - hoofdzakelijk agrarische stromen</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9,7</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Moervijverweg 17 , 8680 Koekelare</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26/02/2016</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26/2/2016</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Infrax West</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GS-0202 Koen Verbeke</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iogas - hoofdzakelijk agrarische stromen</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9,7</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Axpoelmolenstraat 5 , 8700 Kanegem</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26/02/2016</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26/2/2016</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Gaselwest</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ND-0166 Dilsen Stokkem</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indenergie op land</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2000</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Heulentakstraat z/n , 3650 Dilsen-Stokkem</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8/12/2015</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8/12/2015</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Inter-Energa</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ND-0168 Genk Bosdel</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indenergie op land</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4000</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osdel z/n , 3600 Genk</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4/12/2015</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4/12/2015</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Inter-Energa</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ND-0239 Libeccio I</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indenergie op land</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6000</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Aziëstraat 1 , 8380 Zeebrugge</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1/12/2015</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21/12/2015</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Elia (DNB)</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ND-0238 Libeccio II</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indenergie op land</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6000</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Alfred Ronsestraat 100 , 8380 Zeebrugge</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1/12/2015</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21/12/2015</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Elia (DNB)</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ND-0198 Kluizendok</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indenergie op land</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3600</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Christoffel Columbuslaan z/n , 9000 Gent</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09/12/2015</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1/12/2015</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Imewo</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ND-0150 Lummen Kanaal 3</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indenergie op land</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2050</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Europaweg 10 , 3560 Lummen</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09/12/2015</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7/12/2015</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Inter-Energa</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ND-0397 Lummen Kanaal 1</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indenergie op land</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2050</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Europaweg 25 , 3560 Lummen</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09/12/2015</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7/12/2015</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Inter-Energa</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ND-0398 Lummen Kanaal 2</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indenergie op land</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2050</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Kanaalstraat 14 , 3560 Lummen</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07/12/2015</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7/12/2015</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Inter-Energa</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ND-0268 WadS LPW1</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indenergie op land</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3000</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Natiestraat z/n Haven 1268, 9130 Verrebroek</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01/12/2015</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12/2015</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Intergem</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ND-0278 WadS 4D</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indenergie op land</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3000</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Land van Waaslaan z/n , 9130 Kallo (Kieldrecht)</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01/12/2015</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12/2015</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Intergem</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ND-0279 Storm Meer</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indenergie op land</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9600</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russelstraat 39 , 2321 Meer</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27/11/2015</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6/10/2015</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Iveka</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ND-0269 Dilsen-Stokkem</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indenergie op land</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4000</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Ritserstraat 999 , 3650 Dilsen-Stokkem</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27/11/2015</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20/10/2015</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Inter-Energa</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ND-0266 Storm Genk</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indenergie op land</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2050</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Paniswijerstraat 999 F, 3600 Genk</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27/11/2015</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20/10/2015</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Inter-Energa</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ND-0267 WadS 3I en 3J</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indenergie op land</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6000</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Hazopweg 3 Haven 1227, 9120 Kallo (Beveren-Waas)</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6/11/2015</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6/11/2015</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Intergem</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GS-0147 NPG Peer</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iogas - hoofdzakelijk agrarische stromen</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2382</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Kaulillerweg 119 , 3990 Peer</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2/11/2015</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2/11/2015</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Inter-Energa</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GS-0131 Clean Energy Ternat</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iogas - hoofdzakelijk agrarische stromen</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400</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Pangaardenstraat 2 , 1740 Ternat</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2/11/2015</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7/11/2015</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Iverlek</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ND-0146 Ghent Coal</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indenergie op land</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4000</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Energiestraat z/n , 9000 Gent</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03/11/2015</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3/11/2015</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Imewo</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ND-0235 WadS 2B</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indenergie op land</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3000</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Sint-Antoniusweg 181b Haven 1791, 9130 Doel</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30/10/2015</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30/10/2015</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Intergem</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ND-0229 WadS 2C</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indenergie op land</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3000</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Sint-Antoniusweg zn , 9130 Doel</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30/10/2015</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30/10/2015</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Elia (DNB)</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ND-0228 WadS 2E 2F 2I 2J</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indenergie op land</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2000</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Sint-Jansweg 2 Haven 1568, 9130 Kallo (Kieldrecht)</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29/10/2015</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29/10/2015</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Elia (DNB)</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ND-0157 Westerlo</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indenergie op land</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4100</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Plassendonk z/n , 2260 Westerlo</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26/10/2015</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26/10/2015</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Iveka</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ND-0144 Foresco</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indenergie op land</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2000</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Eikelaarstraat 32 , 3600 Genk</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26/10/2015</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26/10/2015</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Inter-Energa</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GS-0191 Hans Mortier</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iogas - hoofdzakelijk agrarische stromen</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9,7</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Kiviethoek 1 , 8647 Lo-Reninge</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21/10/2015</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21/10/2015</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Gaselwest</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ND-0251 Tower Automotive</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indenergie op land</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2000</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elgicastraat z/n , 9000 Gent</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20/10/2015</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20/10/2015</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Imewo</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ND-0145 Decolvenaere</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indenergie op land</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2050</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Daniël Kinetstraat z/n , 9000 Gent</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5/10/2015</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5/10/2015</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Imewo</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ND-0147 Darsen Ensagent</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indenergie op land</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2050</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Farmantstraat z/n , 9000 Gent</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5/10/2015</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5/10/2015</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Imewo</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ND-0376 Darsen CBM</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indenergie op land</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2050</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Daniël Kinetstraat z/n , 9000 Gent</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5/10/2015</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5/10/2015</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Imewo</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ND-0148 Gingelom E40</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indenergie op land</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4000</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E40 z/n , 3890 Gingelom</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05/10/2015</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5/10/2015</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Elia (DNB)</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ND-0227 WadS 2N</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indenergie op land</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3000</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Molenweg z/n Haven 1944 , 9130 Kallo (Kieldrecht)</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05/10/2015</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5/10/2015</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Intergem</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GS-0189 Op de Beeck II</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iogas - overig</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2987</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Molenweg Kaai 1936 , 9120 Kallo (Beveren-Waas)</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30/09/2015</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30/9/2015</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Intergem</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ND-0226 WadS 2H en 2L</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indenergie op land</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6000</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Molenweg z/n Haven 1940 , 9130 Doel</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29/09/2015</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29/9/2015</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Intergem</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ND-0161 Madinvest</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indenergie op land</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2000</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Industrieweg 139 , 3580 Beringen</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29/09/2015</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4/11/2015</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Inter-Energa</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ND-0156 Wuustwezel E19</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indenergie op land</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8000</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Herselingweg z/n , 2990 Wuustwezel</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24/09/2015</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24/9/2015</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Iveka</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ND-0234 WadS 2A</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indenergie op land</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3000</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Sint-Antoniusweg z/n Haven 1612 , 9130 Kallo (Kieldrecht)</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23/09/2015</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23/9/2015</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Intergem</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GS-0201 Spriet Frederik Demeulenaere Fien</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iogas - hoofdzakelijk agrarische stromen</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9,7</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Processiestraat 9 , 8211 Aartrijke</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09/09/2015</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9/9/2015</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Imewo</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ND-0231 Wads 4C</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indenergie op land</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3000</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Kruipin 3 Haven 1145 , 9130 Kallo (Kieldrecht)</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04/09/2015</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4/9/2015</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Intergem</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ND-0233 Evergem</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indenergie op land</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2050</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estbekesluis 16 , 9940 Evergem</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03/09/2015</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21/8/2015</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Imewo</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ND-0232 Beltanko</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indenergie op land</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2300</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Henri Farmanstraat 45 , 9000 Gent</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27/07/2015</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27/7/2015</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Imewo</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GS-0192 Lemmens Guy</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iogas - hoofdzakelijk agrarische stromen</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9,7</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orzestraat 13 , 2840 Rumst</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22/05/2015</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22/5/2015</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Iveka</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ND-0201 Arendonk</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indenergie op land</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2300</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Hoge Mauw 170 , 2370 Arendonk</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05/05/2015</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21/5/2015</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Iveka</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ND-0256 Asse Mollem</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indenergie op land</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8000</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Z. 5 Mollem z/n , 1730 Asse</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01/05/2015</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23/4/2015</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Iverlek</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GS-0151 Agro Energiek</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iogas - hoofdzakelijk agrarische stromen</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189</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Rijvers 66 b, 9930 Zomergem</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27/04/2015</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27/4/2015</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Imewo</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ND-0194 PCE</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indenergie op land</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6050</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Albertkade 1 , 3980 Tessenderlo</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01/04/2015</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29/4/2015</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Inter-Energa</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ND-0197 Marlux</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indenergie op land</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4100</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Albertkade 3 , 3980 Tessenderlo</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01/04/2015</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29/4/2015</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Inter-Energa</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ND-0224 Tubobel</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indenergie op land</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4100</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Albertkade 4 , 3980 Tessenderlo</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01/04/2015</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29/4/2015</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Inter-Energa</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ND-0142 Storm Geel</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indenergie op land</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6000</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Liessel z/n , 2440 Geel</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9/02/2015</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3/2/2015</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Iveka</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ND-0207 Moerstraat</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indenergie op land</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2350</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Moerstraat 99 , 2030 Antwerpen</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4/01/2015</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4/1/2015</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IMEA</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ND-0271 Moerstraat 2</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indenergie op land</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2350</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Moerstraat 99 , 2030 Antwerpen</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4/01/2015</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4/1/2015</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IMEA</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GS-0199 Matthijs Aalschoot</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iogas - hoofdzakelijk agrarische stromen</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9,7</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Aalstgoed 2 , 9900 Eeklo</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30/12/2014</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6/4/2016</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Imewo</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ND-0209 Noorderlaan</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indenergie op land</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4700</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Noorderlaan z/n , 2030 Antwerpen</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7/12/2014</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7/12/2014</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IVEG</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TR-0025 Ham</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 xml:space="preserve">waterkracht </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2400</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Sluisstraat 24 A, 3945 Ham</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24/11/2014</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22/12/2015</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Inter-Energa</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TR-0026 Olen</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 xml:space="preserve">waterkracht </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2400</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Sluizenweg zn , 2250 Olen</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24/11/2014</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22/12/2015</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Iveka</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GS-0187 Van Hyfte</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iogas - hoofdzakelijk agrarische stromen</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9,4</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alprijestraat 50 , 9940 Ertvelde</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4/11/2014</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4/11/2014</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Imewo</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ND-0343 Concentra</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indenergie op land</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2000</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Schoebroekstraat z/n , 3580 Beringen</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3/11/2014</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3/11/2014</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Inter-Energa</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ND-0132 IVC</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indenergie op land</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6900</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Nijverheidslaan 29 , 8580 Avelgem</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05/11/2014</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5/11/2014</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Gaselwest</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ND-0208 Muisbroeklaan</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indenergie op land</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2350</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Muisbroeklaan z/n Kaai 502 , 2030 Antwerpen</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29/10/2014</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29/10/2014</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IVEG</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ND-0196 Sabca</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indenergie op land</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2000</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Dellestraat 32 , 3560 Lummen</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09/10/2014</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6/12/2014</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Inter-Energa</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ND-0253 Envest</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indenergie op land</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2350</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Kieleberg 39 , 3740 Bilzen</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06/10/2014</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6/12/2014</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Inter-Energa</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ND-0189 K-Beton</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indenergie op land</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2000</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Dellestraat 41 , 3560 Lummen</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04/10/2014</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6/12/2014</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Inter-Energa</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ND-0195 Metalix</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indenergie op land</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2000</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Dellestraat 28 , 3560 Lummen</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27/09/2014</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6/12/2014</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Inter-Energa</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ND-0164 Vanhout</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indenergie op land</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2300</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Lammerdries 12 , 2440 Geel</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27/09/2014</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21/11/2014</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Iveka</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ND-0192 VBG</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indenergie op land</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4000</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Dellestraat 25 , 3550 Heusden-Zolder</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24/09/2014</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6/12/2014</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Inter-Energa</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GS-0146 NPG Bocholt</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iogas - hoofdzakelijk agrarische stromen</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2974</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Kreyelerstraat 7 , 3950 Bocholt</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7/09/2014</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7/9/2014</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Inter-Energa</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ND-0212 Lammerdries 24B</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indenergie op land</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2300</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Lammerdries-Oost 24 B, 2250 Olen</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7/09/2014</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21/11/2014</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Iveka</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GS-0184 Koen Dendauw</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iogas - hoofdzakelijk agrarische stromen</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9,7</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Rollegemkapelsestraat 76 , 8880 Sint-Eloois-Winkel</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08/09/2014</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8/9/2014</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Infrax West</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ND-0210 Lammerdries 2</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indenergie op land</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2300</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Lammerdries 2 , 2440 Geel</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06/09/2014</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21/11/2014</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Iveka</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ND-0211 Lammerdries 18</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indenergie op land</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2300</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Lammerdries 18 , 2440 Geel</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06/09/2014</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21/11/2014</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Iveka</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ND-0162 W kracht Olen</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indenergie op land</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2300</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Lammerdries-Oost 32 , 2250 Olen</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23/08/2014</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21/11/2014</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Iveka</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ND-0163 Arcelor Mittal</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indenergie op land</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2300</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Lammerdries 10 , 2440 Geel</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23/08/2014</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21/11/2014</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Iveka</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ND-0203 Storm Wielsbeke 1</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indenergie op land</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2300</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Hooiemeersstraat 3 , 8710 Wielsbeke</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2/08/2014</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7/8/2014</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Gaselwest</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ND-0294 Wielsbeke 2&amp;4</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indenergie op land</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4600</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Hooiemeersstraat 10 , 8710 Wielsbeke</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2/08/2014</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7/8/2014</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Gaselwest</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GS-0185 Breemans</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iogas - hoofdzakelijk agrarische stromen</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9,7</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Solterweg 67 , 3960 Bree</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1/08/2014</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5/9/2014</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Inter-Energa</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GS-0148 Doel</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iogas - overig</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2974</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Sint-Antoniusweg 1700 , 9120 Kallo (Beveren-Waas)</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08/08/2014</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8/8/2014</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Elia (DNB)</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GS-0186 Dany Claeys</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iogas - hoofdzakelijk agrarische stromen</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9,7</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Maria-Aaltersteenweg 36 , 8730 Beernem</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20/06/2014</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20/6/2014</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Imewo</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ND-0137 W-Kracht</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indenergie op land</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2300</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Schaapveld 20 , 9200 Dendermonde</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2/06/2014</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2/6/2014</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Intergem</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ND-0300 Xant</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indenergie op land</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00</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Gentsesteenweg 224 , 8530 Harelbeke</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21/05/2014</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21/5/2014</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Infrax West</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ND-0280 Willy Groenez</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indenergie op land</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2,4</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Kempeland 12 , 9667 Horebeke</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5/05/2014</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5/5/2014</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Gaselwest</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ND-0185 JM Recycling</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indenergie op land</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6000</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Kolenhavenstraat 6 , 3600 Genk</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5/05/2014</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21/5/2014</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Inter-Energa</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GS-0182 De Baerdemaeker</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iogas - hoofdzakelijk agrarische stromen</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9,7</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ettestraat 12 , 1755 Gooik</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09/05/2014</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9/5/2014</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PBE</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ND-0225 Scheepvaart</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indenergie op land</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2000</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Deense Wijersstraat z/n , 3740 Bilzen</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08/05/2014</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8/5/2014</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Inter-Energa</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ND-0186 Machiels Real Estate</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indenergie op land</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8000</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Kruisbosstraat 23 , 3690 Zutendaal</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08/05/2014</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8/5/2014</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Inter-Energa</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ND-0274 Geert Vissenaekens</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indenergie op land</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3,5</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iststraat 52 , 1910 Kampenhout</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07/05/2014</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7/5/2014</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PBE</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ND-0124 Zephyr I</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indenergie op land</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2500</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Pildersweg 37 , 8800 Roeselare</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05/05/2014</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5/5/2014</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Gaselwest</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ND-0131 Zephyr II</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indenergie op land</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2500</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Pildersweg 37 , 8800 Roeselare</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05/05/2014</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5/5/2014</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Gaselwest</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ND-0213 Zephyr III</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indenergie op land</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2500</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Pildersweg 37 , 8800 Roeselare</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05/05/2014</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5/5/2014</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Gaselwest</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ND-0221 WEP</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indenergie op land</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4000</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Hogemierstraat z/n , 1500 Halle</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24/04/2014</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24/4/2014</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Iverlek</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ND-0187 Bosatec</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indenergie op land</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2000</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Oosterring 16 , 3600 Genk</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23/04/2014</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23/4/2014</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Inter-Energa</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ND-0175 Schoonhees</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indenergie op land</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9225</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Industrieweg z/n , 3980 Tessenderlo</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01/04/2014</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4/2014</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Inter-Energa</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ND-0141 Storm Westerlo</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indenergie op land</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4100</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Moestoemaat z/n , 2260 Westerlo</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01/04/2014</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0/3/2014</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Iveka</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GS-0190 Firma De Ploeg</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iogas - hoofdzakelijk agrarische stromen</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9,7</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Diestsebaan 73 , 2230 Herselt</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8/03/2014</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29/4/2015</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Iverlek</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ND-0134 Karel Sterckx</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indenergie op land</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2500</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Kachtemsestraat 330 , 8800 Roeselare</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7/03/2014</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9/4/2014</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Gaselwest</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ND-0135 Sterres</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indenergie op land</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2500</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Pildersweg 2 , 8800 Roeselare</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3/03/2014</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9/4/2014</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Gaselwest</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ND-0206 Storm</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indenergie op land</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4000</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eg naar Geneuth z/n , 3630 Maasmechelen</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2/03/2014</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2/3/2014</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Inter-Energa</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ND-0174 Kristalpark</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indenergie op land</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0000</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Gerard Mercatorstraat z/n , 3920 Lommel</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1/02/2014</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1/2/2014</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Inter-Energa</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GS-0124 Alpro</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iogas - RWZI</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2000</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Vlamingstraat 28 , 8560 Wevelgem</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24/01/2014</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24/1/2014</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Infrax West</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ND-0176 Dendermonde</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indenergie op land</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2000</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ommelaerstraat z/n , 9200 Dendermonde</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08/01/2014</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9/1/2014</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Intergem</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ND-0153 Poperinge 1en2</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indenergie op land</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4100</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Vlaanderenlaan z/n , 8970 Poperinge</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06/01/2014</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6/1/2014</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Gaselwest</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ND-0171 Ham</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indenergie op land</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4000</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Meerhoutstraat 44 , 3945 Ham</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06/01/2014</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6/1/2014</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Inter-Energa</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ND-0214 KT Wind Zele</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indenergie op land</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4600</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Neereindestraat zn , 9240 Zele</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20/12/2013</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20/12/2013</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Imewo</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GS-0183 Geri</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iogas - hoofdzakelijk agrarische stromen</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9,7</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Steenweg op Turnhout 218 , 2330 Merksplas</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9/12/2013</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9/12/2013</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IVEG</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GS-0136 Paul Van der Schoot</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iogas - hoofdzakelijk agrarische stromen</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9,4</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Hallebaan 21 21a, 2520 Oelegem</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9/12/2013</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9/12/2013</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Iveka</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TR-0023 HydroCatala</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 xml:space="preserve">waterkracht </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09</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Grote Baan 302 , 1620 Drogenbos</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9/12/2013</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22/11/2013</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Iverlek</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ND-0169 Tessenderlo</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indenergie op land</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2000</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Havenlaan 10 , 3980 Tessenderlo</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9/12/2013</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9/12/2013</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Inter-Energa</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ND-0190 Stradus</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indenergie op land</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3400</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Moervaartkaai 15 , 9042 Desteldonk</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8/12/2013</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8/12/2013</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Imewo</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GS-0170 Leiestroom</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iogas - hoofdzakelijk agrarische stromen</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4618</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Ropswalle 26 , 8930 Menen</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05/12/2013</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4/11/2013</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Gaselwest</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GS-0181 Dierckx</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iogas - hoofdzakelijk agrarische stromen</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9,7</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Hazendonk 8 , 2460 Kasterlee</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08/11/2013</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8/11/2013</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Iveka</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ND-0191 Evonik</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indenergie op land</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3400</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Tijsmanstunnel-West z/n , 2040 Antwerpen</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25/10/2013</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25/10/2013</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Elia (DNB)</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ND-0254 Gommers</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indenergie op land</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50</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Kwade Weide 20 , 2920 Kalmthout</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0/10/2013</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20/9/2013</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Iveka</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ND-0154 Poperinge 3&amp;4</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indenergie op land</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4100</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esthoekweg z/n , 8970 Poperinge</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23/09/2013</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23/9/2013</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Gaselwest</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ND-0158 Lochristi</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indenergie op land</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4100</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rugstraat z/n , 9080 Lochristi</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6/09/2013</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6/9/2013</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Imewo</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GS-0133 Kris Heirbaut</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iogas - hoofdzakelijk agrarische stromen</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9,7</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Veldstraat 218 , 9140 Temse</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06/09/2013</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5/9/2012</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Intergem</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GS-0180 Van Remoortel</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iogas - overig</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189</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Aven Ackers 15 b, 9130 Verrebroek</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27/08/2013</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27/8/2013</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Intergem</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GS-0028 IVVO-GFT.verg</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iogas - GFT met compostering</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400</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argiestraat 6 , 8900 Ieper</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22/07/2013</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2/12/2003</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Gaselwest</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GS-0125 Imog</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iogas - stortgas</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600</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Sint-Pietersbruglaan 1 , 8552 Moen</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9/07/2013</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9/7/2013</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Gaselwest</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GS-0134 Koen Van der Meulen</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iogas - hoofdzakelijk agrarische stromen</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9,7</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Donkerstraat 8 , 1750 Gaasbeek</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8/07/2013</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2/9/2012</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Iverlek</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GS-0179 Gailliaert-Van Belleghem</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iogas - hoofdzakelijk agrarische stromen</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7</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Vullaertstraat 92 , 8730 Beernem</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04/07/2013</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4/7/2013</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Imewo</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ND-0121 Zele Bredekop</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indenergie op land</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6150</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Moortelstraat z/n , 9240 Zele</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01/07/2013</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9/6/2013</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Imewo</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GS-0167 Ivaco</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iogas - hoofdzakelijk agrarische stromen</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90</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azelaar 1 , 8470 Gistel</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06/05/2013</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28/3/2013</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Infrax West</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ND-0160 Sint Gillis Waas</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indenergie op land</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6150</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roekpolderstraat z/n , 9170 Sint-Gillis-Waas</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25/04/2013</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5/5/2013</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Intergem</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GS-0176 De Vuyst</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iogas - hoofdzakelijk agrarische stromen</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9,7</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ijteveldstraat 74 , 9552 Borsbeke</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5/04/2013</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5/4/2013</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Intergem</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GS-0177 Holsteinthema-Legrand</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iogas - hoofdzakelijk agrarische stromen</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9,7</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Houtemstraat 33 , 8980 Zonnebeke</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5/04/2013</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5/4/2013</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Gaselwest</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GS-0178 Apers-Mertens</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iogas - hoofdzakelijk agrarische stromen</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9,7</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otermelkstraat 6 , 9120 Haasdonk</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09/04/2013</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9/4/2013</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Intergem</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ND-0159 Zele</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indenergie op land</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2050</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Moortelstraat z/n , 9240 Zele</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09/04/2013</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8/2013</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Imewo</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GS-0165 Biogas Bree</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iogas - hoofdzakelijk agrarische stromen</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3569</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Houterstraat 1 A, 3960 Bree</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29/03/2013</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29/3/2013</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Inter-Energa</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GS-0150 Kris Muys</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iogas - hoofdzakelijk agrarische stromen</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9,7</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Vossenholstraat 18 , 8755 Ruiselede</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27/03/2013</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27/3/2013</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Gaselwest</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ND-0188 Laura Coal</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indenergie op land</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6150</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Olmsesteenweg 55 , 3583 Paal</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9/03/2013</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9/3/2013</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Inter-Energa</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GS-0140 Gert Godrie</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iogas - hoofdzakelijk agrarische stromen</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9,7</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De Vijvers 10 , 2910 Essen</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05/03/2013</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5/3/2013</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IVEG</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GS-0145 Dirk Mertens</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iogas - hoofdzakelijk agrarische stromen</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9,7</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Kerkstraat 37 , 2380 Ravels</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8/01/2013</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8/1/2013</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Iveka</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GS-0138 Pascal Aendekerk</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iogas - hoofdzakelijk agrarische stromen</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9,7</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Teunestraat 77 , 3640 Kinrooi</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7/01/2013</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7/1/2013</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Inter-Energa</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GS-0139 Stijn Van Ham</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iogas - hoofdzakelijk agrarische stromen</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9,7</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Lommerstraat 13 , 3670 Meeuwen-Gruitrode</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08/01/2013</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8/1/2013</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Inter-Energa</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ND-0218 Gemeentebestuur Wevelgem</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indenergie op land</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7,2</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Menenstraat 122 , 8560 Wevelgem</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27/12/2012</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27/12/2012</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Infrax West</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ND-0220 Gemeentebestuur Lubbeek</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indenergie op land</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2,4</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ollenberg 86 , 3210 Lubbeek</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26/12/2012</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26/12/2012</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PBE</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ND-0184 Euroshoe</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indenergie op land</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2300</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Lochtemanweg 15 , 3580 Beringen</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24/12/2012</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2/12/2012</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Inter-Energa</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ND-0183 Beringen-Terhulzen</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indenergie op land</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2300</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Terhulzen z/n , 3580 Beringen</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24/12/2012</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2/12/2012</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Inter-Energa</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ND-0119 Grensland Power</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indenergie op land</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2300</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Ropswalle 26 , 8930 Menen</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21/12/2012</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21/12/2012</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Gaselwest</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ND-0216 Grensland Power</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indenergie op land</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2300</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ervikstraat 320 , 8930 Menen</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21/12/2012</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21/12/2012</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Gaselwest</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ND-0128 Mega Windy Essen</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indenergie op land</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2050</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Peepolderlaan 12 , 2910 Essen</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8/12/2012</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5/1/2013</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IVEG</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GS-0149 Jan Vermeiren</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iogas - hoofdzakelijk agrarische stromen</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9,4</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eemden 18 , 2322 Minderhout</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7/12/2012</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5/12/2012</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Iveka</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ND-0129 Mega Windy Kalmthout</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indenergie op land</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6150</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Magermanse Heide 11 , 2920 Kalmthout</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5/12/2012</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5/1/2013</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Iveka</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GS-0142 Luc Callemeyn</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iogas - hoofdzakelijk agrarische stromen</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9,7</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Gistelsteenweg 577 , 8490 Jabbeke</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4/12/2012</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4/12/2012</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Infrax West</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GS-0168 Arbio agr.verg</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iogas - hoofdzakelijk agrarische stromen</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3567</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atering 20 a, 2370 Arendonk</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3/12/2012</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3/12/2012</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Iveka</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GS-0155 Vanderstraeten</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iogas - hoofdzakelijk agrarische stromen</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9,7</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Koeweidestraat 25 A, 1785 Merchtem</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3/12/2012</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3/12/2012</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Iverlek</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ND-0139 Genk Zuid</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indenergie op land</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2300</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interbeeklaan 15 , 3600 Genk</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07/12/2012</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23/10/2012</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Inter-Energa</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GS-0109 Agrogas</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iogas - hoofdzakelijk agrarische stromen</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4789</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Rendersvensedijk 12 , 2440 Geel</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04/12/2012</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4/12/2012</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Iveka</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ND-0130 Brecht Wuustwezel</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indenergie op land</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6100</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olvenweg z/n , 2990 Wuustwezel</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30/11/2012</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4/10/2012</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Elia (DNB)</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GS-0141 Kris De Mol</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iogas - hoofdzakelijk agrarische stromen</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9,7</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Kapelstraat 30 , 9080 Zaffelare</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29/11/2012</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29/11/2012</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Imewo</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GS-0143 Van Beneden-Claeys</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iogas - hoofdzakelijk agrarische stromen</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9,7</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eekstraat 104 , 9968 Bassevelde</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29/11/2012</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29/11/2012</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Imewo</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GS-0144 Wim Clijsters</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iogas - hoofdzakelijk agrarische stromen</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9,7</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Knaapstraat 2 , 3990 Peer</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23/11/2012</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21/11/2012</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Inter-Energa</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GS-0135 Bart Jochems</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iogas - hoofdzakelijk agrarische stromen</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9,4</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etschot 34-36 , 2340 Beerse</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23/11/2012</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23/11/2012</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Iveka</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ND-0122 Duikeldam</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indenergie op land</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8200</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Hoge Watergangweg z/n , 9120 Vrasene</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23/11/2012</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23/11/2012</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Intergem</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ND-0138 Hasselt Centrale Werkplaatsen</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indenergie op land</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4600</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Hellebeemden 20 , 3500 Hasselt</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6/11/2012</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30/10/2012</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Inter-Energa</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ND-0120 Storm Wachtebeke</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indenergie op land</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5000</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Groenstraat z/n , 9185 Wachtebeke</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7/10/2012</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0/10/2012</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Imewo</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ND-0127 Windpark Brecht</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indenergie op land</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6000</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Mieksebaan z/n , 2960 Brecht</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01/10/2012</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20/9/2012</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Elia (DNB)</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GS-0137 Hermie</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iogas - hoofdzakelijk agrarische stromen</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9,7</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Heulendonk 35 , 9991 Adegem</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22/09/2012</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21/9/2012</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Imewo</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GS-0102 Raf Van Riel</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iogas - hoofdzakelijk agrarische stromen</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9,7</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Helhoek 19 , 2310 Rijkevorsel</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20/09/2012</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28/9/2012</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Iveka</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ND-0125 KT Beveren</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indenergie op land</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2300</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Heirbaan z/n , 9150 Kruibeke</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4/09/2012</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28/9/2012</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Intergem</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GS-0129 Dirk Eyckens</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iogas - hoofdzakelijk agrarische stromen</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9,7</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Steenbakkersdam 3 , 2340 Beerse</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3/09/2012</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28/9/2012</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Iveka</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ND-0126 Maloja</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indenergie op land</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4600</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Pastoor Bontestraat 275 , 9900 Eeklo</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06/09/2012</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7/9/2012</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Imewo</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GS-0126 Philip Vereecke</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iogas - hoofdzakelijk agrarische stromen</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9,7</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Volpenswege 19 , 9940 Sleidinge</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30/08/2012</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29/8/2012</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Imewo</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GS-0127 Wim Verbreuken</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iogas - hoofdzakelijk agrarische stromen</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9,7</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Roosendaalsebaan 140 a, 2920 Kalmthout</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20/08/2012</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2/9/2012</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Iveka</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GS-0114 Peter De Smet</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iogas - hoofdzakelijk agrarische stromen</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9,7</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Hendekenstraat 32 , 9961 Boekhoute</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03/08/2012</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3/8/2012</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Imewo</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GS-0116 Matthys</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iogas - hoofdzakelijk agrarische stromen</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9,7</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ulfhoekstraat 11 , 9970 Kaprijke</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03/08/2012</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3/8/2012</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Imewo</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GS-0117 Pascal Mattheeuws</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iogas - hoofdzakelijk agrarische stromen</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9,7</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Diepenbeek 2 , 9931 Oostwinkel</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03/08/2012</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3/8/2012</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Imewo</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GS-0113 Johan Hollevoet</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iogas - hoofdzakelijk agrarische stromen</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9,7</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Pervijzestraat 69 , 8600 Diksmuide</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27/07/2012</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27/7/2012</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Infrax West</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 xml:space="preserve">BGS-0115 Pieter De Zeure </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iogas - hoofdzakelijk agrarische stromen</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9,7</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Zwart-Paardstraat 2 , 8630 Veurne</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27/07/2012</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27/7/2012</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Gaselwest</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GS-0120 De Bazelaar</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iogas - hoofdzakelijk agrarische stromen</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9,7</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Zevekotestraat 107 , 8470 Zevekote</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27/07/2012</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27/7/2012</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Infrax West</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GS-0118 Geert Van De Wege</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iogas - hoofdzakelijk agrarische stromen</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9,7</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Peerdekouterstraat 9 , 9790 Wortegem-Petegem</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27/07/2012</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27/7/2012</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Gaselwest</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GS-0119 Jan Clement</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iogas - hoofdzakelijk agrarische stromen</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9,7</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Langedonkstraat 17 , 9910 Knesselare</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27/07/2012</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27/7/2012</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Imewo</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GS-0128 Peter Vermeiren</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iogas - hoofdzakelijk agrarische stromen</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9,7</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Hal 19 , 2322 Minderhout</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26/07/2012</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8/8/2012</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Iveka</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ND-0136 Zwevegem Bekaert</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indenergie op land</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6150</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ekaertstraat 2 , 8550 Zwevegem</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26/07/2012</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26/7/2012</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Elia (TNB)</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ND-0219 Gino De Roose</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indenergie op land</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2,4</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Tybaartstraat 63 , 9170 Sint-Gillis-Waas</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8/07/2012</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8/7/2012</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Intergem</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GS-0058 Op de Beeck</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iogas - hoofdzakelijk agrarische stromen</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2978</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Molenweg Kaai 1936 , 9120 Kallo (Beveren-Waas)</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0/07/2012</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0/7/2012</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Intergem</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GS-0112 Rik Theuwis</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iogas - hoofdzakelijk agrarische stromen</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9,7</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Schansstraat 88 , 3900 Overpelt</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04/07/2012</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4/7/2012</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Inter-Energa</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GS-0108 Filip Van Loon</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iogas - hoofdzakelijk agrarische stromen</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9,7</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Tereik 93 , 2990 Wuustwezel</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26/06/2012</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26/6/2012</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Iveka</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GS-0104 Jan Aernouts</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iogas - hoofdzakelijk agrarische stromen</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9,7</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Vaasweg 6 , 2990 Loenhout</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26/06/2012</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26/6/2012</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Iveka</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GS-0107 Hugo Vissers</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iogas - hoofdzakelijk agrarische stromen</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9,7</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Heikenweg 63 , 2990 Wuustwezel</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26/06/2012</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26/6/2012</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Iveka</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GS-0106 Stan Beyers</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iogas - hoofdzakelijk agrarische stromen</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9,7</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Veldstraat 138 , 2960 Brecht</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26/06/2012</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26/6/2012</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Iveka</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GS-0101 Marien</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iogas - hoofdzakelijk agrarische stromen</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9,4</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Genelaar 103 105, 2450 Meerhout</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26/06/2012</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26/6/2012</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Iveka</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GS-0111 Van De Mierop</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iogas - hoofdzakelijk agrarische stromen</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9,7</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uustwezelsteenweg 8 , 2960 Brecht</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26/06/2012</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26/6/2012</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Iveka</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GS-0105 Maurits Ceyssens</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iogas - hoofdzakelijk agrarische stromen</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9,7</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rogelerweg 121 , 3950 Bocholt</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8/06/2012</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8/6/2012</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Inter-Energa</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GS-0103 Breemans-Vandewauw</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iogas - hoofdzakelijk agrarische stromen</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9,4</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Processieweg 11 , 3960 Bree</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8/06/2012</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8/6/2012</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Inter-Energa</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GS-0130 Hendrix</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iogas - hoofdzakelijk agrarische stromen</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9,7</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Goolderstraat 3 A, 3950 Bocholt</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8/06/2012</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9/8/2012</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Inter-Energa</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GS-0121 Biopower Tongeren -agr.verg</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iogas - hoofdzakelijk agrarische stromen</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2826</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Michielenweg 1 A, 3700 Tongeren</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4/06/2012</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4/6/2012</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Inter-Energa</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GS-0132 Stefan Wyers</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iogas - hoofdzakelijk agrarische stromen</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9,7</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Hulsbosstraat 9 , 3960 Bree</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08/06/2012</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29/8/2012</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Inter-Energa</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GS-0110 Digrom Energy agr.verg</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iogas - hoofdzakelijk agrarische stromen</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486</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ezestraat 61 , 8850 Ardooie</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2/04/2012</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4/4/2012</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Gaselwest</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GS-0097 Eurofreez</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iogas - RWZI</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250</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Molendreef 22 , 8972 Proven</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28/03/2012</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28/3/2012</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Gaselwest</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MS-0096 Fierlafijn</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iomassa uit land- of bosbouw</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2</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Lindestraat 64 , 9200 Dendermonde</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29/02/2012</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29/2/2012</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Intergem</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GS-0095 Bio-N.R.GY-agr.verg</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iogas - hoofdzakelijk agrarische stromen</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2830</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Aalterweg 4 , 9880 Aalter</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06/02/2012</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6/2/2012</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Imewo</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GS-0093 Danny De Cleene(Inpandgeving)</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iogas - hoofdzakelijk agrarische stromen</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9,7</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Vijverstraat 13 E, 9160 Lokeren</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02/02/2012</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30/1/2012</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Imewo</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ND-0118 Berlare Bredekop WT4</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indenergie op land</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2300</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Lindestraat z/n , 9290 Overmere</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30/01/2012</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30/1/2012</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Imewo</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ND-0115 Berlare Bredekop WT1</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indenergie op land</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2300</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LOKERSTRAAT z/n , 9290 Overmere</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26/01/2012</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26/1/2012</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Imewo</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GS-0094 Mathieu Hendrickx</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iogas - hoofdzakelijk agrarische stromen</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9,7</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ekenholstraat 1 , 9550 Steenhuize-Wijnhuize</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2/01/2012</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5/2/2012</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Intergem</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ND-0116 Berlare Bredekop WT2</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indenergie op land</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2300</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LOKERSTRAAT z/n , 9290 Overmere</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28/12/2011</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29/12/2011</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Imewo</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ND-0117 Berlare Bredekop WT3</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indenergie op land</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2300</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Heiendestraat z/n , 9290 Overmere</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28/12/2011</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29/12/2011</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Imewo</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MS-0075 Siongers</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iomassa uit land- of bosbouw</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2</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iezenstraat 48 , 3040 Loonbeek</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4/12/2011</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4/12/2011</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Iverlek</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ND-0109 DS Textiles</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indenergie op land</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4600</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Hoogveld 90 , 9200 Dendermonde</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4/12/2011</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4/12/2011</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Intergem</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GS-0092 Ampower-agr.verg</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iogas - hoofdzakelijk agrarische stromen</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7445</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rugsesteenweg 176 , 8740 Pittem</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21/11/2011</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4/12/2011</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Gaselwest</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ND-0113 Ecopower WTW</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indenergie op land</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2300</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Sint-Laureinsesteenweg 29 b, 9900 Eeklo</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5/11/2011</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3/12/2011</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Imewo</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MS-0098 De Arend</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iomassa uit land- of bosbouw</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9</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erkenhoekstraat 14 , 2861 Onze-Lieve-Vrouw-Waver</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1/11/2011</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4/7/2011</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Iverlek</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ND-0114 Ecopower WTO</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indenergie op land</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2300</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Sint-Laureinsesteenweg 29 c, 9900 Eeklo</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0/11/2011</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3/12/2011</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Imewo</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ND-0110 Diest-Bekkevoort</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indenergie op land</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1500</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Mortelstraat z/n , 3290 Diest</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7/10/2011</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7/10/2011</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PBE</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GS-0098 Veurne Snack Foods</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iogas - overig</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732</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Albert I laan 33 , 8630 Veurne</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07/10/2011</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9/4/2012</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Gaselwest</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ND-0108 Halen-Diest</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indenergie op land</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1500</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Rozedelstraat z/n , 3545 Halen</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04/10/2011</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4/10/2011</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Inter-Energa</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ND-0107 Officenter</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indenergie op land</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2,25</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Hendrik van Veldekesingel 150 33, 3500 Hasselt</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30/09/2011</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8/12/2011</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Inter-Energa</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ND-0105 Limburg Windt Neerouteren</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indenergie op land</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6000</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Spreeuwerstraat z/n , 3680 Neeroeteren</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06/09/2011</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6/9/2011</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Inter-Energa</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ND-0106 Zephiros</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indenergie op land</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6100</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Arselt 115 , 2360 Oud-Turnhout</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02/09/2011</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2/9/2011</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Iveka</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MS-0097 Van Migerode</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iomassa uit land- of bosbouw</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9</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Sluis 17 A, 9290 Berlare</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01/09/2011</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26/8/2011</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Imewo</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ND-0099 THV Dema</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indenergie op land</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0</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Lisseweegse Steenweg 12 , 8380 Zeebrugge</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30/08/2011</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30/8/2011</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Imewo</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ND-0101 KT Wind Beveren</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indenergie op land</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2300</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Schaarbeekstraat z/n , 9120 Beveren-Waas</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29/08/2011</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29/8/2011</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Intergem</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GS-0091 Boonen - agr.verg</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iogas - hoofdzakelijk agrarische stromen</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922</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De Donken 10 , 2450 Meerhout</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5/08/2011</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25/8/2011</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Iveka</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ND-0098 Izegem Mandel</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indenergie op land</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4000</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Noordkaai z/n , 8870 Izegem</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27/07/2011</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26/7/2011</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Infrax West</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MS-0074 4HamCogen</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iomassa gesorteerd of selectief ingezameld afval</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9820</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De Snep 3324 , 3945 Ham</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8/07/2011</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9/8/2011</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Inter-Energa</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ND-0104 Williwaw</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indenergie op land</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4600</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Rijksweg 7 , 2870 Puurs</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4/07/2011</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26/8/2011</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Iverlek</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ND-0100 Pfizer</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indenergie op land</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2300</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Rijksweg 12 , 2870 Puurs</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21/06/2011</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21/6/2011</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Iverlek</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ND-0103 Tack Zeebrugge</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indenergie op land</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2050</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Koggenstraat 19 , 8380 Zeebrugge</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20/06/2011</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22/6/2011</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Imewo</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TR-0021 Johnny Thijs</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 xml:space="preserve">waterkracht </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5</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Klein Overlaar 75 , 3320 Hoegaarden</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7/06/2011</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0/6/2011</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Iverlek</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ND-0111 Hamme WT1</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indenergie op land</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2300</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Zwaarveld 26 , 9220 Hamme (O.-Vl.)</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5/06/2011</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5/6/2011</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Intergem</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ND-0112 Hamme WT2</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indenergie op land</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2300</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Zwaarveld 35 , 9220 Hamme (O.-Vl.)</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5/06/2011</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5/6/2011</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Intergem</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ND-0102 VDK Zeebrugge</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indenergie op land</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2050</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Kraakstraat 2 , 8380 Zeebrugge</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01/06/2011</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6/2011</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Imewo</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ND-0097 Keeponrunning</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indenergie op land</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2,4</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estpoort 68 , 2070 Zwijndrecht</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01/06/2011</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4/6/2011</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IMEA</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MS-0101 Heereveldhoeve</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iomassa uit land- of bosbouw</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2</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Heerestraat 1 , 3770 Millen</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22/03/2011</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22/3/2011</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Inter-Energa</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GS-0003 Sint-Truiden</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iogas - RWZI</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10</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Grazenseweg 13 , 3803 Runkelen</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04/03/2011</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4/3/2011</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Inter-Energa</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MS-0094 GRL-Glasrecycling</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iomassa uit land- of bosbouw</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704</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Dellestraat 10 , 3560 Lummen</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01/02/2011</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4/3/2011</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Inter-Energa</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GS-0088 Agrikracht Moorslede-agr.verg</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iogas - hoofdzakelijk agrarische stromen</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486</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reulstraat 122 A, 8890 Moorslede</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03/01/2011</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7/1/2011</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Gaselwest</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GS-0089 Physt-agr.verg</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iogas - hoofdzakelijk agrarische stromen</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9,4</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oshoekstraat 111 , 2540 Hove</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02/01/2011</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25/1/2011</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Iveka</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ND-0094 Electrawinds Windpark Maldegem WT2-3</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indenergie op land</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4600</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Celieplas - , 9990 Maldegem</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0/12/2010</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7/12/2010</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Imewo</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ND-0095 Electrawinds Windpark Maldegem WT4-5-6</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indenergie op land</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6900</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Celieplas - , 9990 Maldegem</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0/12/2010</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7/12/2010</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Imewo</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ND-0096 Electrawinds Windpark Maldegem WT7</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indenergie op land</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2300</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Celieplas - , 9990 Maldegem</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0/12/2010</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7/12/2010</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Imewo</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ND-0093 Windpark Maldegem WT1</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indenergie op land</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2300</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Celieplas - , 9990 Maldegem</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0/12/2010</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7/12/2010</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Imewo</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MS-0093 Costermans</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iomassa uit land- of bosbouw</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900</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Koelarenveld 4 , 2861 Onze-Lieve-Vrouw-Waver</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25/11/2010</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12/2010</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Iverlek</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MS-0089 Electrawinds Greenpower Oostende</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iomassa gesorteerd of selectief ingezameld afval</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9167</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Solvaylaan 7 , 8400 Oostende</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8/11/2010</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9/9/2010</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Elia (DNB)</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 xml:space="preserve">BMS-0091 Hydroponic   </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iomassa uit land- of bosbouw</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528</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Erfstraat 71 , 2861 Onze-Lieve-Vrouw-Waver</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26/10/2010</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26/10/2010</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eilandwerking</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MS-0092 VC Energy</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iomassa gesorteerd of selectief ingezameld afval</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2000</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Moerstraat 30 , 9800 Deinze</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3/10/2010</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10/2010</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Gaselwest</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MS-0090 Willy Jacobs</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iomassa uit land- of bosbouw</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700</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Oosteneind 2 A, 2328 Meerle</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3/10/2010</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3/10/2010</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eilandwerking</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MS-0088 Rozenkwekerij Van Biesen</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iomassa uit land- of bosbouw</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439</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Steenweg op Lebbeke 115 , 1745 Opwijk</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23/09/2010</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23/9/2010</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eilandwerking</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ND-0092 Volvo Cars Gent</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indenergie op land</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6150</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Kennedylaan 25 , 9000 Gent</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06/09/2010</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6/9/2010</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Elia (DNB)</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TR-0022 Molen van Schoonhoven</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 xml:space="preserve">waterkracht </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1</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Diestsesteenweg 12 , 3200 Aarschot</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01/09/2010</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9/8/2012</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Iverlek</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GS-0086 VC Energy-agr.verg</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iogas - hoofdzakelijk agrarische stromen</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3511</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Moerstraat 30 , 9800 Deinze</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30/08/2010</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9/8/2010</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Gaselwest</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GS-0014 Dranco 1 en 2- GFT</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iogas - GFT met compostering</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2353</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Oostmalsebaan 70-74 , 2960 Sint-Lenaarts</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06/07/2010</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0/6/2011</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Iveka</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TR-0020 Provinciebestuur Oost-Vlaanderen</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 xml:space="preserve">waterkracht </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7,5</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Rekegemstraat 29 , 9630 Zwalm</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1/06/2010</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7/4/2010</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Gaselwest</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 xml:space="preserve">WND-0002 Godsheide </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indenergie op land</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4000</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oksbeemdenstraat - , 3500 Hasselt</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01/06/2010</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8/5/2010</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Inter-Energa</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MS-0078 Guido De Weerdt</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iomassa uit land- of bosbouw</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058</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Muilshoek 50 , 2860 Sint-Katelijne-Waver</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7/05/2010</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7/5/2010</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Iverlek</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MS-0069 A&amp;S Energie</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iomassa gesorteerd of selectief ingezameld afval</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24990</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Nieuwenhovestraat 5 8530, 8780 Oostrozebeke</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03/05/2010</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6/5/2010</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Gaselwest</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ND-0082 C-Power</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indenergie op land</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2,4</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uskruitstraat 1 , 8400 Oostende</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3/04/2010</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3/4/2010</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Imewo</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MS-0082 Stora Enso CFB</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iomassa gesorteerd of selectief ingezameld afval</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30446</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ondelgemkaai 200 , 9000 Gent</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2/04/2010</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2/4/2010</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Elia (DNB)</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MS-0070 Beuselinck</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iomassa uit land- of bosbouw</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32</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Viconiastraat 27 , 8600 Diksmuide</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06/04/2010</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6/4/2010</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Elia (TNB)</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GS-0082 Biofors</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iogas - hoofdzakelijk agrarische stromen</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2072</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Ginnegemveld 2 , 2520 Ranst</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23/03/2010</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23/3/2010</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Iveka</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GS-0083 Brouwerijen Alken-Maes</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iogas - overig</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250</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Meerdegatstraat 151 , 3570 Alken</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8/03/2010</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4/5/2010</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Inter-Energa</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ND-0022 Wondelgem (NAI)</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indenergie op land</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4000</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Industrieweg 102 , 9032 Wondelgem</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05/02/2010</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12/2003</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Imewo</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ND-0084 Eduard De Cock</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indenergie op land</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2,3</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Heirstraat 25 , 2801 Heffen</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05/02/2010</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5/2/2010</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Iverlek</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ND-0091 Eric De Ridder</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indenergie op land</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2,4</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Hebbestraat 112 , 9220 Moerzeke</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28/01/2010</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1/3/2010</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Intergem</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GS-0081 Bio-Energie Herk-agr.verg</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iogas - hoofdzakelijk agrarische stromen</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000</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Herkkantstraat 47 , 3540 Herk-de-Stad</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9/01/2010</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9/1/2010</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Inter-Energa</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MS-0067 Deweja NV</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iomassa uit land- of bosbouw</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640</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ergstraat 78 , 2861 Onze-Lieve-Vrouw-Waver</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8/01/2010</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20/1/2010</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Iverlek</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ND-0087 Spepco Melle 1</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indenergie op land</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2300</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Vantegemstraat / , 9090 Melle</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5/01/2010</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29/1/2010</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Imewo</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ND-0088 Spepco Melle 2</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indenergie op land</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2300</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Proefhoevestraat / , 9090 Melle</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5/01/2010</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29/1/2010</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Imewo</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ND-0089 Spepco Melle 3</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indenergie op land</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2300</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Proefhoevestraat / , 9090 Melle</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5/01/2010</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29/1/2010</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Imewo</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GS-0078 SAP-Eneco</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iogas - hoofdzakelijk agrarische stromen</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2830</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Heulegoedstraat 9 , 8650 Houthulst</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06/01/2010</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6/1/2010</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Gaselwest</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GS-0080 Waterleau New Energy Ieper</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iogas - hoofdzakelijk agrarische stromen</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2286</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argiestraat 4 , 8900 Ieper</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01/01/2010</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4/12/2012</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Gaselwest</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GS-0040 Interbrew Leuven (NAI)</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iogas - RWZI</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944</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Vuurkruisenlaan - , 3000 Leuven</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01/01/2010</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1/2005</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Iverlek</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MS-0073 Horticotrade</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iomassa uit land- of bosbouw</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695</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Hulzen 1A , 2580 Putte</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28/12/2009</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28/12/2009</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Iverlek</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GS-0076 Biogas De Biezen-agr.verg</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iogas - hoofdzakelijk agrarische stromen</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3277</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De Biezen 6 , 2370 Arendonk</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03/12/2009</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0/12/2009</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Iveka</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MS-0066 Slamotra bvba</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iomassa uit land- of bosbouw</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528</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Hondenstraat 12 , 9150 Kruibeke</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25/11/2009</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25/11/2009</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eilandwerking</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ND-0081 Kallo Wind</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indenergie op land</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2300</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Haven 1562 - Sint Jansweg 10 , 9130 Kallo (Beveren-Waas)</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2/11/2009</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2/12/2009</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Intergem</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MS-0068 Van Wingen micro-WKK koolzaadolie</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iomassa uit land- of bosbouw</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9</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Keuzekouter 20 , 9031 Drongen</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0/10/2009</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7/12/2009</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Imewo</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MS-0065 Dacoveg GSC Palmolie</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iomassa uit land- of bosbouw</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058</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Prinsenstraat 12 , 2580 Putte</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07/10/2009</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7/10/2009</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Iverlek</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GS-0079 Groene Stroom Lievens-agr.verg</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iogas - hoofdzakelijk agrarische stromen</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131</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Scheyssingen 17 , 1500 Halle</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31/08/2009</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3/9/2009</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Iverlek</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ND-0080 Aspiravi Izegem Bosmolens</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indenergie op land</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4600</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Klaregrachtstraat z/n , 8870 Izegem</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1/08/2009</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1/8/2009</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Infrax West</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GS-0075 Calagro Energie</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iogas - hoofdzakelijk agrarische stromen</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2860</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Meirlare 21 , 9930 Zomergem</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04/08/2009</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4/8/2009</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Imewo</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ND-0079 Windpark Ford Genk</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indenergie op land</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4000</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Henry Fordlaan 8 , 3600 Genk</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03/08/2009</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0/6/2009</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Elia (DNB)</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MS-0064 Architeam</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iomassa uit land- of bosbouw</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5</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Grootlosestraat 53 , 3128 Baal</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01/08/2009</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7/5/2009</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PBE</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ND-0077 Fortech WT4</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indenergie op land</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2000</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ilgendam z/n , 9120 Melsele</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31/07/2009</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4/7/2009</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Intergem</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ND-0078 Fortech WT5</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indenergie op land</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2000</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Kruibekesteenweg z/n , 9120 Melsele</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31/07/2009</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4/7/2009</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Intergem</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GS-0073 Green Power Pittem</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iogas - overig</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975</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Vijfstraat 8 , 8740 Pittem</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06/07/2009</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23/6/2010</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Gaselwest</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ND-0020 Rodenhuize (NAI)</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indenergie op land</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4000</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Rodenhuizekaai 3 , 9042 Gent</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03/07/2009</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2/2003</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Elia (DNB)</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ND-0029 Hoogstraten Wind (NAI)</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indenergie op land</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2000</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Eindsestraat 9000 , 2320 Hoogstraten</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01/07/2009</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7/2004</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Iveka</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ND-0076 Electrawinds Ieperlee W6</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indenergie op land</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2300</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Sint-Krispijnstraat / , 8900 Ieper</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2/06/2009</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2/6/2009</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Gaselwest</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ND-0075 Aspiravi Ieperlee W3 (zwaanhofweg)</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indenergie op land</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2300</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Zwaanhofweg 1 , 8900 Ieper</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08/06/2009</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8/7/2009</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Gaselwest</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MS-0062 Biostoom</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iomassa gesorteerd of selectief ingezameld afval</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8627</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Solvaylaan 7 , 8400 Oostende</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03/06/2009</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3/6/2009</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Elia (DNB)</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ND-0073 SPEPCO Ieperlee W4</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indenergie op land</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2300</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Kleine Poezelstraat / , 8900 Ieper</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02/06/2009</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2/6/2009</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Gaselwest</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ND-0072 Electrawinds Ieperlee W3 Poezelstraat</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indenergie op land</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2300</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Kleine Poezelstraat 6 , 8900 Ieper</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02/06/2009</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2/6/2009</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Gaselwest</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ND-0074 WE Power Ieperlee W2</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indenergie op land</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2300</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Kleine Poezelstraat / , 8900 Ieper</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02/06/2009</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2/6/2009</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Gaselwest</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ND-0070 SPEPCO Ieperlee W5</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indenergie op land</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2300</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Rozendaalstraat / , 8900 Ieper</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26/05/2009</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26/5/2009</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Gaselwest</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ND-0071 WE Power Ieperlee W1</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indenergie op land</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2300</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argiestraat / , 8900 Ieper</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26/05/2009</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26/5/2009</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Gaselwest</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ND-0069 Aspiravi Ieperlee W2 (Rozendaal)</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indenergie op land</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2300</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Rozendaalstraat 111 , 8900 Ieper</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20/05/2009</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5/6/2009</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Gaselwest</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GS-0031 IVEB (GSC rest)</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iogas - hoofdzakelijk agrarische stromen</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095</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Vaartkant Rechts 11 , 2960 Brecht</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0/05/2009</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8/2004</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Iveka</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GS-0012 Depovan</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iogas - stortgas</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074</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Moorseelsesteenweg 32 , 8800 Roeselare</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07/05/2009</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7/5/2009</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Gaselwest</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ND-0068 Aspiravi Ieperlee W1 (Oostkaai)</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indenergie op land</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2300</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Oostkaai / , 8900 Ieper</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05/05/2009</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5/5/2009</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Gaselwest</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GS-0004 Zwalm</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iogas - RWZI</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60</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ruggenhoek 7 1, 9630 Zwalm</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04/05/2009</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4/5/2009</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Gaselwest</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ND-0067 Vleemo Kruisschanssluis</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indenergie op land</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3000</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Kauwenstein / , 2040 Antwerpen</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01/05/2009</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2/6/2009</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IVEG</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GS-0077 Greenergy-agr.verg</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iogas - hoofdzakelijk agrarische stromen</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2486</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Dieperstraat 110 , 2230 Herselt</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30/04/2009</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4/5/2009</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Iverlek</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 xml:space="preserve">WND-0066 Zeebrugge </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indenergie op land</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8500</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Henri Victor Wolvensstraat 8 , 8380 Zeebrugge</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31/03/2009</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9/1/2009</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Elia (DNB)</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TR-0001 Wijnegem Waterkracht (GSC rest)</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 xml:space="preserve">waterkracht </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330</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Stokerijstraat zn , 2110 Wijnegem</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01/03/2009</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12/2004</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Iveka</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GS-0071 Shanks Biogas</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iogas - overig</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4024</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Regenbeekstraat 7 c, 8800 Roeselare</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8/02/2009</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8/2/2009</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Gaselwest</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ND-0064 Electrawinds Evolis Wind WT 4</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indenergie op land</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2000</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Evolis Bedrijventerrein - , 8530 Harelbeke</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8/02/2009</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7/3/2009</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Infrax West</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ND-0065 Electrawinds Evolis Wind WT1,2,3</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indenergie op land</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6000</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John Cordierlaan 9 , 8500 Kortrijk</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8/02/2009</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2/4/2009</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Gaselwest</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GS-0030 Agri-Power (GSC rest)</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iogas - hoofdzakelijk agrarische stromen</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3854</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Gemeentebos 6 , 2390 Malle</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5/02/2009</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2/2004</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Iveka</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 xml:space="preserve">BMS-0059 Domarco palmolie </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iomassa uit land- of bosbouw</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773</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Hooghuisweg 7 , 2860 Sint-Katelijne-Waver</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21/01/2009</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21/1/2009</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eilandwerking</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ND-0008 Schelle (NAI)</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indenergie op land</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4500</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Alexander Wuststraat z/n , 2627 Schelle</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7/01/2009</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1/2002</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Iveka</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MS-0058 VLS-Group Ghent</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iomassa uit land- of bosbouw</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2200</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elgicastraat (Haven 2270) 3 , 9042 Sint-Kruis-Winkel</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30/12/2008</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30/12/2008</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Imewo</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MS-0057 Frans De Weerdt palmolie</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iomassa uit land- of bosbouw</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773</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averstraat 17 , 2860 Sint-Katelijne-Waver</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0/12/2008</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0/12/2008</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Iverlek</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TR-0019 Vrienden van de Molen</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 xml:space="preserve">waterkracht </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4</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Molenhoek 14 , 9620 Zottegem</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30/11/2008</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2/2009</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Intergem</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ND-0062 Tijtgat NV Wind</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indenergie op land</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6</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Leenstraat 137 , 9870 Zulte</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21/11/2008</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1/2009</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Gaselwest</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GS-0070 Wauters-agr.verg</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iogas - hoofdzakelijk agrarische stromen</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2595</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Coutjoulstraat 1 a, 3724 Vliermaal</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9/11/2008</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9/11/2008</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Inter-Energa</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GS-0069 Barts Potato Company</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iogas - hoofdzakelijk agrarische stromen</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666</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estvleterenstraat 25 a, 8640 Vleteren</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23/10/2008</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23/10/2008</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Gaselwest</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MS-0056 Alex Baelus Palmolie</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iomassa uit land- of bosbouw</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790</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remstraat 35 , 2500 Lier</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30/09/2008</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30/9/2008</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Iveka</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GS-0068 BIO7 -agr.verg</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iogas - hoofdzakelijk agrarische stromen</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2905</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erkenrijs 6 , 2310 Rijkevorsel</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02/09/2008</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2/9/2008</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Iveka</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GS-0067 Quirijnen Biogas agr.verg</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iogas - hoofdzakelijk agrarische stromen</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4094</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Koekhoven 44 A, 2330 Merksplas</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01/09/2008</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12/2008</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IVEG</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ND-0059 Vleemo Scheldelaan</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indenergie op land</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2000</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Scheldelaan - , 2040 Antwerpen</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25/08/2008</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9/9/2008</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IVEG</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ND-0058 Vleemo Oude Dijkweg</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indenergie op land</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6000</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Oudedijkweg 3 , 2040 Antwerpen</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21/08/2008</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9/2008</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IVEG</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GS-0066 Guilliams Green Power-agr.verg</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iogas - hoofdzakelijk agrarische stromen</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248</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Dalemstraat 12 , 3370 Boutersem</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5/08/2008</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30/9/2008</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Iverlek</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GS-0065 Agrikracht-agr.verg</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iogas - hoofdzakelijk agrarische stromen</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835</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Galgestraat 16 , 8800 Rumbeke</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07/08/2008</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7/8/2008</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Gaselwest</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ND-0057 Laborelec</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indenergie op land</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1</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Rodestraat 125 , 1630 Linkebeek</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01/08/2008</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11/2008</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Iverlek</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ND-0021 Middelwind II (NAI)</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indenergie op land</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900</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oterdijk - , 8434 Lombardsijde</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01/08/2008</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9/8/2003</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Infrax West</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ND-0056 EGPF Izegem Wind</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indenergie op land</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4000</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Lodewijk De Raetlaan 24 , 8870 Izegem</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01/08/2008</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4/8/2008</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Infrax West</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MS-0054 Storg-agr.verg</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iogas - hoofdzakelijk agrarische stromen</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3000</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Peersedijk 3 , 3530 Helchteren</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09/05/2008</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0/6/2008</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Inter-Energa</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ND-0055 Garage Jos Van Dijck</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indenergie op land</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6</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Ringlaan 7 , 2960 Brecht</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2/04/2008</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2/2009</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Iveka</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MS-0052 Mirom</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iomassa uit huishoudelijk afval</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400</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Oostnieuwkerksesteenweg 121 , 8800 Roeselare</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26/03/2008</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9/3/2008</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Gaselwest</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GS-0063 BioEnergy Lommel</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iogas - hoofdzakelijk agrarische stromen</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5384</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Maatheide 76 , 3920 Lommel</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25/03/2008</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25/3/2008</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Inter-Energa</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ND-0018 Transeeklo (NAI)</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indenergie op land</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800</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Industrielaan 7 , 9900 Eeklo</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28/02/2008</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3/2003</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Imewo</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ND-0054 EGPF BASF Wind</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indenergie op land</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2000</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Scheldelaan 600 , 2040 Antwerpen</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9/02/2008</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9/2/2008</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Elia (TNB)</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ND-0019 Boels Beheer (NAI)</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indenergie op land</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800</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Industriepark De Arend 13 , 8210 Zedelgem</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31/12/2007</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3/2003</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Imewo</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GS-0062 Biogas Boeye-agr.verg</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iogas - hoofdzakelijk agrarische stromen</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2233</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Perstraat 127 , 9120 Beveren-Waas</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23/11/2007</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4/1/2008</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Intergem</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GS-0061 Agristo Harelbeke</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iogas - overig</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537</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aterstraat 40 , 8530 Harelbeke</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05/11/2007</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29/12/2007</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Infrax West</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GS-0022 Biofer (GSC rest)</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iogas - hoofdzakelijk agrarische stromen</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850</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Hulsbergstraat 19 a, 3440 Zoutleeuw</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01/10/2007</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11/2002</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PBE</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GS-0060 Ijzer Energie -agr.verg</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iogas - hoofdzakelijk agrarische stromen</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378</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Jagersstraat 4 A, 8600 Diksmuide</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5/09/2007</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0/6/2011</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Infrax West</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ND-0053 Electrabel Oostakker Wind</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indenergie op land</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6000</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Smalleheerweg 31 , 9041 Oostakker</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1/09/2007</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10/2007</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Elia (DNB)</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MS-0047 Dens PPO</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iomassa uit land- of bosbouw</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083</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eekstraat 114 , 2500 Lier</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5/08/2007</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8/11/2007</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Iveka</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GS-0059 Scana Noliko</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iogas - overig</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350</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Industrieterrein Kanaal-Noord 2002 , 3960 Bree</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01/08/2007</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9/7/2007</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Inter-Energa</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GS-0021 RWZI Dendermonde (NAI)</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iogas - RWZI</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542</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Driebek 9 , 9200 Dendermonde</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01/08/2007</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8/2002</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Intergem</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ND-0010 Leidijkmolen Eeklo (NAI)</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indenergie op land</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800</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Ringlaan 64 , 9900 Eeklo</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01/08/2007</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3/8/2002</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Imewo</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ND-0011 Verheylegatmolen Eeklo (NAI)</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indenergie op land</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800</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Nieuwendorpe 30 , 9900 Eeklo</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01/08/2007</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3/8/2002</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Imewo</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ND-0017 Honderdbundermolen Eeklo (NAI)</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indenergie op land</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600</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Zandvleuge 64 , 9900 Eeklo</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01/08/2007</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3/8/2002</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Imewo</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ND-0052 Electrawinds West-Vlaanderen Middelkerke</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indenergie op land</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800</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oterdijk - , 8430 Middelkerke</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4/06/2007</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5/6/2007</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Infrax West</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GS-0018 Ilva Vlierzele (NAI)</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iogas - stortgas</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180</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ussegem 2 , 9520 Sint-Lievens-Houtem</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01/06/2007</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6/2002</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Imewo</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GS-0057 RWZI Morkhoven</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iogas - RWZI</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200</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iekevorstseweg 44 , 2200 Herentals</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5/05/2007</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25/5/2007</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Iveka</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ND-0051 Electrawinds West-Vlaanderen - Gistel</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indenergie op land</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2300</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Zomerloosstraat - , 8470 Gistel</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0/05/2007</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5/2007</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Infrax West</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ND-0047 Beauvent Gistel 1</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indenergie op land</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2300</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Zomerloosstraat 43 , 8470 Gistel</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0/05/2007</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4/5/2007</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Infrax West</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ND-0046 Gislom Gistel</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indenergie op land</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9200</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Oostendse Baan/Vaartstraat - , 8470 Gistel</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01/04/2007</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4/2007</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Infrax West</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GS-0056 RWZI Harelbeke</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iogas - RWZI</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298</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Kortrijksesteenweg 266 , 8530 Harelbeke</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5/03/2007</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4/2007</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Infrax West</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GS-0055 Bio Electric - agr.verg</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iogas - hoofdzakelijk agrarische stromen</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2461</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ellingstraat 107 A, 8730 Beernem</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01/03/2007</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4/5/2007</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Imewo</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MS-0100 Deltapellets</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iomassa uit land- of bosbouw</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820</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Nieuwstraat 125 , 9190 Kemzeke</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5/02/2007</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0/1/2012</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eilandwerking</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GS-0074 Vandaele</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iogas - hoofdzakelijk agrarische stromen</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038</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Rijvers 66b , 9930 Zomergem</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05/02/2007</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3/2007</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Imewo</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GS-0054 Biomass Center Ieper</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iogas - overig</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2085</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argiestraat 1 , 8900 Ieper</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05/02/2007</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6/2007</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Gaselwest</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GS-0053 Beitem-agr.verg</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iogas - hoofdzakelijk agrarische stromen</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31</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Ieperseweg 87 , 8800 Roeselare</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01/02/2007</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20/4/2007</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Gaselwest</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ND-0001 MiddelwindI (NAI)</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indenergie op land</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660</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oterdijk - , 8434 Middelkerke</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08/01/2007</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1/2002</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Infrax West</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TR-0007 Lozen Hydro (NAI)</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 xml:space="preserve">waterkracht </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00</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Kempenstraat - , 3950 Bocholt</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01/01/2007</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1/2002</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Inter-Energa</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TR-0006 Bocholt Hydro (NAI)</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 xml:space="preserve">waterkracht </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60</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Snellewindstraat - , 3950 Bocholt</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01/01/2007</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1/2002</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Inter-Energa</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TR-0018 Willy Bauwens Waterkracht</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 xml:space="preserve">waterkracht </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5</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Kloosterstraat 92 , 9340 Lede</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01/01/2007</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7/2008</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Imewo</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TR-0002 Molen Van Doren (NAI)</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 xml:space="preserve">waterkracht </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88</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Molenstraat 2 , 3110 Rotselaar</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31/12/2006</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1/2002</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Iverlek</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MS-0039 Ecopower Eeklo plantenolie</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iomassa uit land- of bosbouw</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200</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Industrielaan 2 , 9900 Eeklo</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5/12/2006</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3/2007</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Imewo</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 xml:space="preserve">BGS-0052 Solae </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iogas - overig</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416</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Zwaanhofweg 1 , 8900 Ieper</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01/12/2006</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2/2007</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Gaselwest</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ND-0045 Balendijk Lommel</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indenergie op land</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8000</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alendijk - , 3920 Lommel</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20/11/2006</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11/2006</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Inter-Energa</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MS-0037 Lissens palmolie</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iomassa uit land- of bosbouw</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720</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Pluimhofweg 28 , 1745 Opwijk</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5/10/2006</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1/2007</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eilandwerking</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GS-0051 Senergho-agr.verg</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iogas - hoofdzakelijk agrarische stromen</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064</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Driewegenstraat 21 , 8830 Hooglede</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01/09/2006</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10/2006</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Infrax West</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 xml:space="preserve">BMS-0033 Wimceco </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iomassa uit land- of bosbouw</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965</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Mussenhoevelaan 160 , 2530 Boechout</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01/09/2006</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12/2006</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IVEG</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MS-0031 A.K. Gistel Plantenolie</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iomassa uit land- of bosbouw</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90</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Nieuwpoortse Steenweg 195 B, 8470 Gistel</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5/08/2006</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6/6/2007</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Infrax West</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ND-0044 Nike Windpark</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indenergie op land</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9000</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Nikelaan 1 , 2430 Laakdal</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5/05/2006</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5/2006</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Iveka</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GS-0048 Voorde Stort</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iogas - stortgas</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486</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Geraardsbergsesteenweg 660 , 9400 Voorde</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9/04/2006</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8/2006</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Intergem</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GS-0047 RWZI Westerlo</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iogas - RWZI</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298</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Kwarrekendreef 2 , 2230 Westerlo</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20/03/2006</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12/2006</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Iveka</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 xml:space="preserve">WND-0043 Windpark Rupeltunnel </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indenergie op land</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4000</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Gansbroekstraat - , 2870 Puurs</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07/03/2006</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3/2006</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Iverlek</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GS-0046 RWZI Turnhout</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iogas - RWZI</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298</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Slachthuisstraat 62 , 2300 Turnhout</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20/02/2006</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12/2006</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Iveka</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GS-0045 RWZI Lichtaart</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iogas - RWZI</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298</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Hoebenschot 200 , 2460 Lichtaart</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20/02/2006</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12/2006</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Iveka</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GS-0044 RWZI Hoogstraten</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iogas - RWZI</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298</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Rollekens 4 , 2320 Hoogstraten</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5/02/2006</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12/2006</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Iveka</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MS-0028 Sleco</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iomassa gesorteerd of selectief ingezameld afval</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22107</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Molenweg Haven 1940 , 9130 Doel</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01/02/2006</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4/2006</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Elia (DNB)</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GS-0043 Sappi biogas</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iogas - RWZI</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542</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Montaigneweg 2 , 3620 Lanaken</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01/01/2006</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3/2006</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Elia (TNB)</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MS-0027 Ward Janssen PPO</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iomassa uit land- of bosbouw</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0</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Guldentop 23 , 3118 Werchter</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01/01/2006</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10/2006</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Iverlek</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ND-0042 Luc De Smedt</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indenergie op land</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2,5</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Neerpoorten 40A , 1861 Wolvertem</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01/01/2006</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6/2007</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Sibelgas</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ND-0041 Umicore Lommel</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indenergie op land</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8000</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Zinkstraat 1 , 3920 Lommel</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21/10/2005</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10/2005</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Inter-Energa</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MS-0026 IVAGO restafval</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iomassa uit huishoudelijk afval</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3200</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Proeftuinstraat 43 , 9000 Gent</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01/10/2005</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12/2005</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Imewo</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ND-0039 Celanese Lanaken (GSC rest)</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indenergie op land</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8000</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Industrieweg 80 , 3620 Lanaken</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30/08/2005</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9/2005</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Inter-Energa</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MS-0021 Biomassacentrale (GSC rest)</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iomassa gesorteerd of selectief ingezameld afval</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7742</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Kuipweg 44 , 8400 Oostende</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01/08/2005</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9/2005</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Elia (DNB)</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GS-0042 Westfro-Staden</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iogas - RWZI</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247</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Grote Veldstraat 114 , 8840 Staden</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02/07/2005</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10/2005</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Gaselwest</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GS-0041 Biocogen Oudegem</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iogas - RWZI</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416</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Oude baan 120 , 9200 Dendermonde</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31/05/2005</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9/2005</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Elia (TNB)</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ND-0034 Nieuwkapelle Wind</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indenergie op land</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600</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Lepelstraat - , 8600 Nieuwkapelle</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31/03/2005</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28/4/2005</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Infrax West</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ND-0033 Kruibeke Wind</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indenergie op land</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6000</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ilgenstraat - Wilgendam - Nieuwe Veldstraat - , 9150 Kruibeke</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21/03/2005</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4/2005</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Intergem</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MS-0020 De Becker Asse PPO</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iomassa uit land- of bosbouw</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5280</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reker 13 , 1730 Asse</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01/01/2005</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2/6/2005</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Iverlek</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GS-0037 RWZI Gent</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iogas - RWZI</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413</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Drongensesteenweg 254 , 9000 Gent</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01/11/2004</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12/2005</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Imewo</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ND-0032 Vleemo</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indenergie op land</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4000</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Scheldelaan z/n , 2040 Antwerpen</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6/09/2004</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10/2004</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IVEG</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GS-0035 Unifrost</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iogas - overig</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291</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Zwevezeelsestraat 142 , 8851 Koolskamp</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01/09/2004</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11/2004</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Gaselwest</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MS-0017 IVM restafval (GSC rest)</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iomassa uit huishoudelijk afval</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4000</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Sint-Laureinsesteenweg 29 , 9900 Eeklo</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01/09/2004</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10/2004</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Imewo</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ND-0031 Electrawinds-Brugge Pathoekeweg</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indenergie op land</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2600</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Kleine Pathoekewg, Pathoekeweg, Grote Vlietstraat - , 8000 Brugge</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26/08/2004</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24/9/2004</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Imewo</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GS-0033 Hooge Maey Stort</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iogas - stortgas</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4093</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Moerstraat 55 Haven 550, 2030 Antwerpen</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5/07/2004</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8/2004</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IMEA</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GS-0034 RWZI Antwerpen-Zuid (GSC rest)</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iogas - RWZI</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300</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Kielsbroek 5 , 2020 Antwerpen</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01/07/2004</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10/2004</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IVEG</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GS-0032 Stevan Stort (GSC rest)</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iogas - stortgas</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332</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Heulsestraat 87 , 8860 Lendelede</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30/06/2004</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7/2004</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Infrax West</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ND-0028 Kluizendok Wind Ecopower 1</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indenergie op land</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22000</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Christoffel Columbuslaan / Vasco Da Gamalaan - , 9000 Gent</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01/04/2004</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4/2005</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Imewo</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GS-0029 Tiense Suiker</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iogas - RWZI</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310</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Aandorenstraat 1 , 3300 Tienen</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01/01/2004</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12/2005</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Iverlek</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 xml:space="preserve">WND-0027 Renson </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indenergie op land</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5</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Maalbeekstraat 10 , 8790 Waregem</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05/12/2003</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3/2004</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Gaselwest</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ND-0026 De Boot Wind</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indenergie op land</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4</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Ieperleedijkstraat 1a , 8650 Merkem</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1/11/2003</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3/2004</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Gaselwest</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TR-0011 Watermolen Overijse (GSC rest)</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 xml:space="preserve">waterkracht </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2</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Stationsplein 7 , 3090 Overijse</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0/06/2003</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25/8/2003</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Iverlek</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GS-0027 Interbrew Hoegaarden (GSC rest)</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iogas - RWZI</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90</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Altenaken 7 , 3320 Hoegaarden</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1/04/2003</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4/2003</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Iverlek</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MS-0011 Stora Enso BFB (GSC rest)</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iomassa gesorteerd of selectief ingezameld afval</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1000</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ondelgemkaai 200 , 9000 Gent</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01/04/2003</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6/2003</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Elia (DNB)</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 xml:space="preserve">BGS-0026 De Kock-Watco </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iogas - stortgas</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081</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olfshaegen 15 , 3040 Huldenberg</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07/02/2003</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4/2003</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Iverlek</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GS-0025 IOK Merksplas-Beerse (GSC rest)</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iogas - stortgas</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366</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Moerstraat - , 2330 Merksplas</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04/02/2003</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2/2003</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IVEG</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ND-0013 Kapelle-op-den-Bos(GSC rest)</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indenergie op land</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200</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Vaartdijk - , 1880 Kapelle-op-den-Bos</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28/09/2001</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1/2002</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Iverlek</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ND-0012 Bobbejaanland (GSC rest)</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indenergie op land</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660</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Olensteenweg 45 , 2460 Lichtaart</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29/08/2001</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1/2002</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Iveka</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GS-0020 IOK Olen</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iogas - stortgas</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230</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Rendelaar - , 2250 Olen</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25/06/2001</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2/2003</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Iveka</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GS-0016 RWZI Leuven (GSC rest)</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iogas - RWZI</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312</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Aarschotsesteenweg 208 , 3010 Kessel-Lo</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07/01/2001</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3/2002</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Iverlek</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ND-0007 Wim Decoster wind</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indenergie op land</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4,25</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Vaartdijk-Zuid 8 , 8460 Oudenburg</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02/01/2001</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4/2004</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Infrax West</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GS-0013 REMO (GSC rest)</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iogas - stortgas</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3185</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Loerstraat - , 3530 Houthalen-Helchteren</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2/05/2000</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1/2002</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Inter-Energa</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MS-0007 ISVAG</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iomassa uit huishoudelijk afval</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5500</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oomsesteenweg 1000 , 2610 Wilrijk</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01/02/2000</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8/2004</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IMEA</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ND-0004 Halle Colruyt (GSC rest)</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indenergie op land</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600</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Zinkstraat 1 , 1500 Halle</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5/12/1999</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4/2003</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Iverlek</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MS-0006 Indaver Restafval (GSC rest)</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iomassa uit huishoudelijk afval</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21455</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Molenstraat zn Haven 1940, 9120 Beveren-Waas</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5/10/1997</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7/2004</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Elia (DNB)</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GS-0010 Igean Stort (GSC rest)</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iogas - stortgas</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312</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Oostmalsebaan 70 74, 2960 Sint-Lenaarts</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5/09/1996</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2/2003</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Iveka</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WTR-0004 Grote Molen Hoegaarden (uit dienst, heropstart mogelijk)</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 xml:space="preserve">waterkracht </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20</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Ernest Ourystraat 65-69 , 3320 Hoegaarden</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1/09/1996</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1/2002</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Iverlek</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GS-0009 IVAREM (GSC rest)</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iogas - stortgas</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2210</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Maaikeneveld 47 , 2500 Lier</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01/10/1995</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3/2003</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Iveka</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GS-0007 Pellenberg Stort (GSC rest)</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iogas - stortgas</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81</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Papenveld - , 3210 Lubbeek</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0/01/1994</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7/2003</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PBE</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GS-0006 RWZI Genk (GSC rest)</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iogas - RWZI</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360</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Diepenbekerbos 12 , 3600 Genk</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01/01/1993</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3/2002</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Inter-Energa</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MS-0003 IVBO Restafval</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iomassa uit huishoudelijk afval</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7683</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Pathoekeweg 41 , 8000 Brugge</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01/01/1992</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5/2005</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Elia (DNB)</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GS-0011 Oudegem Papier (GSC rest)</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iogas - overig</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556</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Oude baan 120 , 9200 Dendermonde</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01/01/1991</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11/2003</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Elia (TNB)</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GS-0002 RWZI Hasselt</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iogas - RWZI</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275</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Rode-Rokstraat 200 , 3511 Hasselt</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01/01/1988</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3/2002</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Inter-Energa</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MS-0002 IMOG Restafval (GSC rest)</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iomassa uit huishoudelijk afval</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2900</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Kortrijksesteenweg 264 , 8530 Harelbeke</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07/10/1987</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11/2004</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Infrax West</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MS-0005 Bionerga (GSC rest)</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iomassa uit huishoudelijk afval</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3100</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Centrum Zuid 2098 , 3530 Houthalen-Helchteren</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01/05/1984</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2/2005</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Inter-Energa</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MS-0004 IVOO restafval</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iomassa uit huishoudelijk afval</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2600</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Klokhofstraat 2 , 8400 Oostende</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01/07/1982</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9/2004</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Imewo</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MS-0025 Rodenhuize Houtpellets (GSC rest)</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iomassa uit land- of bosbouw</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276594</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Rodenhuizekaai 3 , 9042 Gent</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23/12/1978</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4/2004</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Elia (TNB)</w:t>
                  </w:r>
                </w:p>
              </w:tc>
            </w:tr>
            <w:tr>
              <w:trPr>
                <w:trHeight w:val="203" w:hRule="atLeast"/>
              </w:trPr>
              <w:tc>
                <w:tcPr>
                  <w:tcW w:w="1643"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MS-0045 Langerlo (GSC rest)</w:t>
                  </w:r>
                </w:p>
              </w:tc>
              <w:tc>
                <w:tcPr>
                  <w:tcW w:w="2131"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biomassa gesorteerd of selectief ingezameld afval</w:t>
                  </w:r>
                </w:p>
              </w:tc>
              <w:tc>
                <w:tcPr>
                  <w:tcW w:w="1146"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55700</w:t>
                  </w:r>
                </w:p>
              </w:tc>
              <w:tc>
                <w:tcPr>
                  <w:tcW w:w="1975"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Swinnenwijerweg 30 , 3600 Genk</w:t>
                  </w:r>
                </w:p>
              </w:tc>
              <w:tc>
                <w:tcPr>
                  <w:tcW w:w="1457"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06/05/1975</w:t>
                  </w:r>
                </w:p>
              </w:tc>
              <w:tc>
                <w:tcPr>
                  <w:tcW w:w="144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1/9/2002</w:t>
                  </w:r>
                </w:p>
              </w:tc>
              <w:tc>
                <w:tcPr>
                  <w:tcW w:w="1458" w:type="dxa"/>
                  <w:tcBorders>
                    <w:top w:val="single" w:sz="4" w:space="0" w:color="6D7E29"/>
                    <w:left w:val="single" w:sz="4" w:space="0" w:color="6D7E29"/>
                    <w:bottom w:val="single" w:sz="4" w:space="0" w:color="6D7E29"/>
                    <w:right w:val="single" w:sz="4" w:space="0" w:color="6D7E29"/>
                  </w:tcBorders>
                </w:tcPr>
                <w:p>
                  <w:pPr>
                    <w:pStyle w:val="Normal"/>
                    <w:jc w:val="center"/>
                    <w:rPr>
                      <w:rFonts w:ascii="Tahoma" w:hAnsi="Tahoma" w:eastAsia="Tahoma" w:cs="Tahoma"/>
                      <w:color w:val="000000"/>
                      <w:sz w:val="16"/>
                    </w:rPr>
                  </w:pPr>
                  <w:r>
                    <w:rPr>
                      <w:rFonts w:eastAsia="Tahoma" w:cs="Tahoma" w:ascii="Tahoma" w:hAnsi="Tahoma"/>
                      <w:color w:val="000000"/>
                      <w:sz w:val="16"/>
                    </w:rPr>
                    <w:t>Elia (TNB)</w:t>
                  </w:r>
                </w:p>
              </w:tc>
            </w:tr>
          </w:tbl>
          <w:p>
            <w:pPr>
              <w:pStyle w:val="Normal"/>
              <w:rPr/>
            </w:pPr>
            <w:r>
              <w:rPr/>
            </w:r>
          </w:p>
        </w:tc>
        <w:tc>
          <w:tcPr>
            <w:tcW w:w="70" w:type="dxa"/>
            <w:tcBorders/>
          </w:tcPr>
          <w:p>
            <w:pPr>
              <w:pStyle w:val="EmptyLayoutCell"/>
              <w:snapToGrid w:val="false"/>
              <w:rPr/>
            </w:pPr>
            <w:r>
              <w:rPr/>
            </w:r>
          </w:p>
        </w:tc>
        <w:tc>
          <w:tcPr>
            <w:tcW w:w="1392" w:type="dxa"/>
            <w:tcBorders/>
          </w:tcPr>
          <w:p>
            <w:pPr>
              <w:pStyle w:val="EmptyLayoutCell"/>
              <w:snapToGrid w:val="false"/>
              <w:rPr/>
            </w:pPr>
            <w:r>
              <w:rPr/>
            </w:r>
          </w:p>
        </w:tc>
      </w:tr>
    </w:tbl>
    <w:p>
      <w:pPr>
        <w:pStyle w:val="Normal"/>
        <w:rPr/>
      </w:pPr>
      <w:r>
        <w:rPr/>
      </w:r>
    </w:p>
    <w:sectPr>
      <w:headerReference w:type="default" r:id="rId3"/>
      <w:headerReference w:type="first" r:id="rId4"/>
      <w:footerReference w:type="default" r:id="rId5"/>
      <w:footerReference w:type="first" r:id="rId6"/>
      <w:type w:val="nextPage"/>
      <w:pgSz w:orient="landscape" w:w="18511" w:h="11906"/>
      <w:pgMar w:left="283" w:right="198" w:gutter="0" w:header="0" w:top="566" w:footer="0" w:bottom="5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8026" w:type="dxa"/>
      <w:jc w:val="left"/>
      <w:tblInd w:w="0" w:type="dxa"/>
      <w:tblLayout w:type="fixed"/>
      <w:tblCellMar>
        <w:top w:w="0" w:type="dxa"/>
        <w:left w:w="0" w:type="dxa"/>
        <w:bottom w:w="0" w:type="dxa"/>
        <w:right w:w="0" w:type="dxa"/>
      </w:tblCellMar>
    </w:tblPr>
    <w:tblGrid>
      <w:gridCol w:w="784"/>
      <w:gridCol w:w="2984"/>
      <w:gridCol w:w="10095"/>
      <w:gridCol w:w="1562"/>
      <w:gridCol w:w="1139"/>
      <w:gridCol w:w="70"/>
      <w:gridCol w:w="1392"/>
    </w:tblGrid>
    <w:tr>
      <w:trPr/>
      <w:tc>
        <w:tcPr>
          <w:tcW w:w="784" w:type="dxa"/>
          <w:tcBorders/>
        </w:tcPr>
        <w:p>
          <w:pPr>
            <w:pStyle w:val="EmptyLayoutCell"/>
            <w:snapToGrid w:val="false"/>
            <w:rPr/>
          </w:pPr>
          <w:r>
            <w:rPr/>
          </w:r>
        </w:p>
      </w:tc>
      <w:tc>
        <w:tcPr>
          <w:tcW w:w="2984" w:type="dxa"/>
          <w:tcBorders/>
        </w:tcPr>
        <w:p>
          <w:pPr>
            <w:pStyle w:val="EmptyLayoutCell"/>
            <w:snapToGrid w:val="false"/>
            <w:rPr/>
          </w:pPr>
          <w:r>
            <w:rPr/>
          </w:r>
        </w:p>
      </w:tc>
      <w:tc>
        <w:tcPr>
          <w:tcW w:w="10095" w:type="dxa"/>
          <w:tcBorders/>
        </w:tcPr>
        <w:p>
          <w:pPr>
            <w:pStyle w:val="EmptyLayoutCell"/>
            <w:snapToGrid w:val="false"/>
            <w:rPr/>
          </w:pPr>
          <w:r>
            <w:rPr/>
          </w:r>
        </w:p>
      </w:tc>
      <w:tc>
        <w:tcPr>
          <w:tcW w:w="1562" w:type="dxa"/>
          <w:tcBorders/>
        </w:tcPr>
        <w:p>
          <w:pPr>
            <w:pStyle w:val="EmptyLayoutCell"/>
            <w:snapToGrid w:val="false"/>
            <w:rPr/>
          </w:pPr>
          <w:r>
            <w:rPr/>
          </w:r>
        </w:p>
      </w:tc>
      <w:tc>
        <w:tcPr>
          <w:tcW w:w="1139" w:type="dxa"/>
          <w:tcBorders/>
        </w:tcPr>
        <w:p>
          <w:pPr>
            <w:pStyle w:val="EmptyLayoutCell"/>
            <w:snapToGrid w:val="false"/>
            <w:rPr/>
          </w:pPr>
          <w:r>
            <w:rPr/>
          </w:r>
        </w:p>
      </w:tc>
      <w:tc>
        <w:tcPr>
          <w:tcW w:w="70" w:type="dxa"/>
          <w:tcBorders/>
        </w:tcPr>
        <w:p>
          <w:pPr>
            <w:pStyle w:val="EmptyLayoutCell"/>
            <w:snapToGrid w:val="false"/>
            <w:rPr/>
          </w:pPr>
          <w:r>
            <w:rPr/>
          </w:r>
        </w:p>
      </w:tc>
      <w:tc>
        <w:tcPr>
          <w:tcW w:w="1392" w:type="dxa"/>
          <w:tcBorders/>
        </w:tcPr>
        <w:p>
          <w:pPr>
            <w:pStyle w:val="EmptyLayoutCell"/>
            <w:snapToGrid w:val="false"/>
            <w:rPr/>
          </w:pPr>
          <w:r>
            <w:rPr/>
          </w:r>
        </w:p>
      </w:tc>
    </w:tr>
    <w:tr>
      <w:trPr/>
      <w:tc>
        <w:tcPr>
          <w:tcW w:w="784" w:type="dxa"/>
          <w:tcBorders/>
        </w:tcPr>
        <w:p>
          <w:pPr>
            <w:pStyle w:val="EmptyLayoutCell"/>
            <w:snapToGrid w:val="false"/>
            <w:rPr/>
          </w:pPr>
          <w:r>
            <w:rPr/>
          </w:r>
        </w:p>
      </w:tc>
      <w:tc>
        <w:tcPr>
          <w:tcW w:w="15780" w:type="dxa"/>
          <w:gridSpan w:val="4"/>
          <w:tcBorders/>
        </w:tcPr>
        <w:tbl>
          <w:tblPr>
            <w:tblW w:w="15780" w:type="dxa"/>
            <w:jc w:val="left"/>
            <w:tblInd w:w="0" w:type="dxa"/>
            <w:tblLayout w:type="fixed"/>
            <w:tblCellMar>
              <w:top w:w="40" w:type="dxa"/>
              <w:left w:w="40" w:type="dxa"/>
              <w:bottom w:w="40" w:type="dxa"/>
              <w:right w:w="40" w:type="dxa"/>
            </w:tblCellMar>
          </w:tblPr>
          <w:tblGrid>
            <w:gridCol w:w="15780"/>
          </w:tblGrid>
          <w:tr>
            <w:trPr>
              <w:trHeight w:val="395" w:hRule="atLeast"/>
            </w:trPr>
            <w:tc>
              <w:tcPr>
                <w:tcW w:w="15780" w:type="dxa"/>
                <w:tcBorders/>
              </w:tcPr>
              <w:p>
                <w:pPr>
                  <w:pStyle w:val="Normal"/>
                  <w:rPr>
                    <w:rFonts w:ascii="Tahoma" w:hAnsi="Tahoma" w:eastAsia="Tahoma" w:cs="Tahoma"/>
                    <w:color w:val="000000"/>
                    <w:sz w:val="16"/>
                  </w:rPr>
                </w:pPr>
                <w:r>
                  <w:rPr>
                    <w:rFonts w:eastAsia="Tahoma" w:cs="Tahoma" w:ascii="Tahoma" w:hAnsi="Tahoma"/>
                    <w:color w:val="000000"/>
                    <w:sz w:val="16"/>
                  </w:rPr>
                  <w:t>*Het veld “datum indienstname” geeft niet altijd weer wanneer de installatie in dienst ging. Soms wordt hiervan afgeweken om operationele redenen, bijvoorbeeld bij installaties die een verlenging hebben gehad van hun certificatenperiode.</w:t>
                </w:r>
              </w:p>
            </w:tc>
          </w:tr>
        </w:tbl>
        <w:p>
          <w:pPr>
            <w:pStyle w:val="Normal"/>
            <w:rPr/>
          </w:pPr>
          <w:r>
            <w:rPr/>
          </w:r>
        </w:p>
      </w:tc>
      <w:tc>
        <w:tcPr>
          <w:tcW w:w="70" w:type="dxa"/>
          <w:tcBorders/>
        </w:tcPr>
        <w:p>
          <w:pPr>
            <w:pStyle w:val="EmptyLayoutCell"/>
            <w:snapToGrid w:val="false"/>
            <w:rPr/>
          </w:pPr>
          <w:r>
            <w:rPr/>
          </w:r>
        </w:p>
      </w:tc>
      <w:tc>
        <w:tcPr>
          <w:tcW w:w="1392" w:type="dxa"/>
          <w:tcBorders/>
        </w:tcPr>
        <w:p>
          <w:pPr>
            <w:pStyle w:val="EmptyLayoutCell"/>
            <w:snapToGrid w:val="false"/>
            <w:rPr/>
          </w:pPr>
          <w:r>
            <w:rPr/>
          </w:r>
        </w:p>
      </w:tc>
    </w:tr>
    <w:tr>
      <w:trPr/>
      <w:tc>
        <w:tcPr>
          <w:tcW w:w="784" w:type="dxa"/>
          <w:tcBorders/>
        </w:tcPr>
        <w:p>
          <w:pPr>
            <w:pStyle w:val="EmptyLayoutCell"/>
            <w:snapToGrid w:val="false"/>
            <w:rPr/>
          </w:pPr>
          <w:r>
            <w:rPr/>
          </w:r>
        </w:p>
      </w:tc>
      <w:tc>
        <w:tcPr>
          <w:tcW w:w="2984" w:type="dxa"/>
          <w:tcBorders/>
        </w:tcPr>
        <w:p>
          <w:pPr>
            <w:pStyle w:val="EmptyLayoutCell"/>
            <w:snapToGrid w:val="false"/>
            <w:rPr/>
          </w:pPr>
          <w:r>
            <w:rPr/>
          </w:r>
        </w:p>
      </w:tc>
      <w:tc>
        <w:tcPr>
          <w:tcW w:w="10095" w:type="dxa"/>
          <w:tcBorders/>
        </w:tcPr>
        <w:p>
          <w:pPr>
            <w:pStyle w:val="EmptyLayoutCell"/>
            <w:snapToGrid w:val="false"/>
            <w:rPr/>
          </w:pPr>
          <w:r>
            <w:rPr/>
          </w:r>
        </w:p>
      </w:tc>
      <w:tc>
        <w:tcPr>
          <w:tcW w:w="1562" w:type="dxa"/>
          <w:tcBorders/>
        </w:tcPr>
        <w:p>
          <w:pPr>
            <w:pStyle w:val="EmptyLayoutCell"/>
            <w:snapToGrid w:val="false"/>
            <w:rPr/>
          </w:pPr>
          <w:r>
            <w:rPr/>
          </w:r>
        </w:p>
      </w:tc>
      <w:tc>
        <w:tcPr>
          <w:tcW w:w="1139" w:type="dxa"/>
          <w:tcBorders/>
        </w:tcPr>
        <w:p>
          <w:pPr>
            <w:pStyle w:val="EmptyLayoutCell"/>
            <w:snapToGrid w:val="false"/>
            <w:rPr/>
          </w:pPr>
          <w:r>
            <w:rPr/>
          </w:r>
        </w:p>
      </w:tc>
      <w:tc>
        <w:tcPr>
          <w:tcW w:w="70" w:type="dxa"/>
          <w:tcBorders/>
        </w:tcPr>
        <w:p>
          <w:pPr>
            <w:pStyle w:val="EmptyLayoutCell"/>
            <w:snapToGrid w:val="false"/>
            <w:rPr/>
          </w:pPr>
          <w:r>
            <w:rPr/>
          </w:r>
        </w:p>
      </w:tc>
      <w:tc>
        <w:tcPr>
          <w:tcW w:w="1392" w:type="dxa"/>
          <w:tcBorders/>
        </w:tcPr>
        <w:p>
          <w:pPr>
            <w:pStyle w:val="EmptyLayoutCell"/>
            <w:snapToGrid w:val="false"/>
            <w:rPr/>
          </w:pPr>
          <w:r>
            <w:rPr/>
          </w:r>
        </w:p>
      </w:tc>
    </w:tr>
    <w:tr>
      <w:trPr/>
      <w:tc>
        <w:tcPr>
          <w:tcW w:w="784" w:type="dxa"/>
          <w:tcBorders/>
        </w:tcPr>
        <w:p>
          <w:pPr>
            <w:pStyle w:val="EmptyLayoutCell"/>
            <w:snapToGrid w:val="false"/>
            <w:rPr/>
          </w:pPr>
          <w:r>
            <w:rPr/>
          </w:r>
        </w:p>
      </w:tc>
      <w:tc>
        <w:tcPr>
          <w:tcW w:w="2984" w:type="dxa"/>
          <w:tcBorders/>
        </w:tcPr>
        <w:p>
          <w:pPr>
            <w:pStyle w:val="EmptyLayoutCell"/>
            <w:snapToGrid w:val="false"/>
            <w:rPr/>
          </w:pPr>
          <w:r>
            <w:rPr/>
          </w:r>
        </w:p>
      </w:tc>
      <w:tc>
        <w:tcPr>
          <w:tcW w:w="10095" w:type="dxa"/>
          <w:tcBorders/>
        </w:tcPr>
        <w:tbl>
          <w:tblPr>
            <w:tblW w:w="10095" w:type="dxa"/>
            <w:jc w:val="left"/>
            <w:tblInd w:w="0" w:type="dxa"/>
            <w:tblLayout w:type="fixed"/>
            <w:tblCellMar>
              <w:top w:w="40" w:type="dxa"/>
              <w:left w:w="40" w:type="dxa"/>
              <w:bottom w:w="40" w:type="dxa"/>
              <w:right w:w="40" w:type="dxa"/>
            </w:tblCellMar>
          </w:tblPr>
          <w:tblGrid>
            <w:gridCol w:w="10095"/>
          </w:tblGrid>
          <w:tr>
            <w:trPr>
              <w:trHeight w:val="260" w:hRule="atLeast"/>
            </w:trPr>
            <w:tc>
              <w:tcPr>
                <w:tcW w:w="10095" w:type="dxa"/>
                <w:tcBorders/>
              </w:tcPr>
              <w:p>
                <w:pPr>
                  <w:pStyle w:val="Normal"/>
                  <w:jc w:val="center"/>
                  <w:rPr>
                    <w:rFonts w:ascii="Tahoma" w:hAnsi="Tahoma" w:eastAsia="Tahoma" w:cs="Tahoma"/>
                    <w:color w:val="000000"/>
                    <w:sz w:val="12"/>
                  </w:rPr>
                </w:pPr>
                <w:r>
                  <w:rPr>
                    <w:rFonts w:eastAsia="Tahoma" w:cs="Tahoma" w:ascii="Tahoma" w:hAnsi="Tahoma"/>
                    <w:color w:val="000000"/>
                    <w:sz w:val="12"/>
                  </w:rPr>
                  <w:t>Lijst met productie-installaties waaraan groenestroomcertificaten worden toegekend</w:t>
                </w:r>
              </w:p>
            </w:tc>
          </w:tr>
        </w:tbl>
        <w:p>
          <w:pPr>
            <w:pStyle w:val="Normal"/>
            <w:rPr/>
          </w:pPr>
          <w:r>
            <w:rPr/>
          </w:r>
        </w:p>
      </w:tc>
      <w:tc>
        <w:tcPr>
          <w:tcW w:w="1562" w:type="dxa"/>
          <w:tcBorders/>
        </w:tcPr>
        <w:p>
          <w:pPr>
            <w:pStyle w:val="EmptyLayoutCell"/>
            <w:snapToGrid w:val="false"/>
            <w:rPr/>
          </w:pPr>
          <w:r>
            <w:rPr/>
          </w:r>
        </w:p>
      </w:tc>
      <w:tc>
        <w:tcPr>
          <w:tcW w:w="1209" w:type="dxa"/>
          <w:gridSpan w:val="2"/>
          <w:tcBorders/>
        </w:tcPr>
        <w:tbl>
          <w:tblPr>
            <w:tblW w:w="1209" w:type="dxa"/>
            <w:jc w:val="left"/>
            <w:tblInd w:w="0" w:type="dxa"/>
            <w:tblLayout w:type="fixed"/>
            <w:tblCellMar>
              <w:top w:w="40" w:type="dxa"/>
              <w:left w:w="40" w:type="dxa"/>
              <w:bottom w:w="40" w:type="dxa"/>
              <w:right w:w="40" w:type="dxa"/>
            </w:tblCellMar>
          </w:tblPr>
          <w:tblGrid>
            <w:gridCol w:w="1209"/>
          </w:tblGrid>
          <w:tr>
            <w:trPr>
              <w:trHeight w:val="260" w:hRule="atLeast"/>
            </w:trPr>
            <w:tc>
              <w:tcPr>
                <w:tcW w:w="1209" w:type="dxa"/>
                <w:tcBorders/>
              </w:tcPr>
              <w:p>
                <w:pPr>
                  <w:pStyle w:val="Normal"/>
                  <w:jc w:val="right"/>
                  <w:rPr/>
                </w:pPr>
                <w:r>
                  <w:rPr>
                    <w:rFonts w:eastAsia="Tahoma" w:cs="Tahoma" w:ascii="Tahoma" w:hAnsi="Tahoma"/>
                    <w:color w:val="000000"/>
                    <w:sz w:val="16"/>
                  </w:rPr>
                  <w:t xml:space="preserve">p </w:t>
                </w:r>
                <w:r>
                  <w:rPr>
                    <w:rFonts w:eastAsia="Tahoma" w:cs="Tahoma" w:ascii="Tahoma" w:hAnsi="Tahoma"/>
                    <w:color w:val="000000"/>
                    <w:sz w:val="16"/>
                  </w:rPr>
                  <w:fldChar w:fldCharType="begin"/>
                </w:r>
                <w:r>
                  <w:rPr>
                    <w:sz w:val="16"/>
                    <w:rFonts w:eastAsia="Tahoma" w:cs="Tahoma" w:ascii="Tahoma" w:hAnsi="Tahoma"/>
                    <w:color w:val="000000"/>
                  </w:rPr>
                  <w:instrText xml:space="preserve"> PAGE </w:instrText>
                </w:r>
                <w:r>
                  <w:rPr>
                    <w:sz w:val="16"/>
                    <w:rFonts w:eastAsia="Tahoma" w:cs="Tahoma" w:ascii="Tahoma" w:hAnsi="Tahoma"/>
                    <w:color w:val="000000"/>
                  </w:rPr>
                  <w:fldChar w:fldCharType="separate"/>
                </w:r>
                <w:r>
                  <w:rPr>
                    <w:sz w:val="16"/>
                    <w:rFonts w:eastAsia="Tahoma" w:cs="Tahoma" w:ascii="Tahoma" w:hAnsi="Tahoma"/>
                    <w:color w:val="000000"/>
                  </w:rPr>
                  <w:t>24</w:t>
                </w:r>
                <w:r>
                  <w:rPr>
                    <w:sz w:val="16"/>
                    <w:rFonts w:eastAsia="Tahoma" w:cs="Tahoma" w:ascii="Tahoma" w:hAnsi="Tahoma"/>
                    <w:color w:val="000000"/>
                  </w:rPr>
                  <w:fldChar w:fldCharType="end"/>
                </w:r>
                <w:r>
                  <w:rPr>
                    <w:rFonts w:eastAsia="Tahoma" w:cs="Tahoma" w:ascii="Tahoma" w:hAnsi="Tahoma"/>
                    <w:color w:val="000000"/>
                    <w:sz w:val="16"/>
                  </w:rPr>
                  <w:t xml:space="preserve"> / </w:t>
                </w:r>
                <w:r>
                  <w:rPr>
                    <w:rFonts w:eastAsia="Tahoma" w:cs="Tahoma" w:ascii="Tahoma" w:hAnsi="Tahoma"/>
                    <w:color w:val="000000"/>
                    <w:sz w:val="16"/>
                  </w:rPr>
                  <w:fldChar w:fldCharType="begin"/>
                </w:r>
                <w:r>
                  <w:rPr>
                    <w:sz w:val="16"/>
                    <w:rFonts w:eastAsia="Tahoma" w:cs="Tahoma" w:ascii="Tahoma" w:hAnsi="Tahoma"/>
                    <w:color w:val="000000"/>
                  </w:rPr>
                  <w:instrText xml:space="preserve"> NUMPAGES \* ARABIC </w:instrText>
                </w:r>
                <w:r>
                  <w:rPr>
                    <w:sz w:val="16"/>
                    <w:rFonts w:eastAsia="Tahoma" w:cs="Tahoma" w:ascii="Tahoma" w:hAnsi="Tahoma"/>
                    <w:color w:val="000000"/>
                  </w:rPr>
                  <w:fldChar w:fldCharType="separate"/>
                </w:r>
                <w:r>
                  <w:rPr>
                    <w:sz w:val="16"/>
                    <w:rFonts w:eastAsia="Tahoma" w:cs="Tahoma" w:ascii="Tahoma" w:hAnsi="Tahoma"/>
                    <w:color w:val="000000"/>
                  </w:rPr>
                  <w:t>24</w:t>
                </w:r>
                <w:r>
                  <w:rPr>
                    <w:sz w:val="16"/>
                    <w:rFonts w:eastAsia="Tahoma" w:cs="Tahoma" w:ascii="Tahoma" w:hAnsi="Tahoma"/>
                    <w:color w:val="000000"/>
                  </w:rPr>
                  <w:fldChar w:fldCharType="end"/>
                </w:r>
              </w:p>
            </w:tc>
          </w:tr>
        </w:tbl>
        <w:p>
          <w:pPr>
            <w:pStyle w:val="Normal"/>
            <w:rPr/>
          </w:pPr>
          <w:r>
            <w:rPr/>
          </w:r>
        </w:p>
      </w:tc>
      <w:tc>
        <w:tcPr>
          <w:tcW w:w="1392" w:type="dxa"/>
          <w:tcBorders/>
        </w:tcPr>
        <w:p>
          <w:pPr>
            <w:pStyle w:val="EmptyLayoutCell"/>
            <w:snapToGrid w:val="false"/>
            <w:rPr/>
          </w:pPr>
          <w:r>
            <w:rPr/>
          </w:r>
        </w:p>
      </w:tc>
    </w:tr>
    <w:tr>
      <w:trPr/>
      <w:tc>
        <w:tcPr>
          <w:tcW w:w="784" w:type="dxa"/>
          <w:tcBorders/>
        </w:tcPr>
        <w:p>
          <w:pPr>
            <w:pStyle w:val="EmptyLayoutCell"/>
            <w:snapToGrid w:val="false"/>
            <w:rPr/>
          </w:pPr>
          <w:r>
            <w:rPr/>
          </w:r>
        </w:p>
      </w:tc>
      <w:tc>
        <w:tcPr>
          <w:tcW w:w="2984" w:type="dxa"/>
          <w:tcBorders/>
        </w:tcPr>
        <w:p>
          <w:pPr>
            <w:pStyle w:val="EmptyLayoutCell"/>
            <w:snapToGrid w:val="false"/>
            <w:rPr/>
          </w:pPr>
          <w:r>
            <w:rPr/>
          </w:r>
        </w:p>
      </w:tc>
      <w:tc>
        <w:tcPr>
          <w:tcW w:w="10095" w:type="dxa"/>
          <w:tcBorders/>
        </w:tcPr>
        <w:p>
          <w:pPr>
            <w:pStyle w:val="EmptyLayoutCell"/>
            <w:snapToGrid w:val="false"/>
            <w:rPr/>
          </w:pPr>
          <w:r>
            <w:rPr/>
          </w:r>
        </w:p>
      </w:tc>
      <w:tc>
        <w:tcPr>
          <w:tcW w:w="1562" w:type="dxa"/>
          <w:tcBorders/>
        </w:tcPr>
        <w:p>
          <w:pPr>
            <w:pStyle w:val="EmptyLayoutCell"/>
            <w:snapToGrid w:val="false"/>
            <w:rPr/>
          </w:pPr>
          <w:r>
            <w:rPr/>
          </w:r>
        </w:p>
      </w:tc>
      <w:tc>
        <w:tcPr>
          <w:tcW w:w="1139" w:type="dxa"/>
          <w:tcBorders/>
        </w:tcPr>
        <w:p>
          <w:pPr>
            <w:pStyle w:val="EmptyLayoutCell"/>
            <w:snapToGrid w:val="false"/>
            <w:rPr/>
          </w:pPr>
          <w:r>
            <w:rPr/>
          </w:r>
        </w:p>
      </w:tc>
      <w:tc>
        <w:tcPr>
          <w:tcW w:w="70" w:type="dxa"/>
          <w:tcBorders/>
        </w:tcPr>
        <w:p>
          <w:pPr>
            <w:pStyle w:val="EmptyLayoutCell"/>
            <w:snapToGrid w:val="false"/>
            <w:rPr/>
          </w:pPr>
          <w:r>
            <w:rPr/>
          </w:r>
        </w:p>
      </w:tc>
      <w:tc>
        <w:tcPr>
          <w:tcW w:w="1392" w:type="dxa"/>
          <w:tcBorders/>
        </w:tcPr>
        <w:p>
          <w:pPr>
            <w:pStyle w:val="EmptyLayoutCell"/>
            <w:snapToGrid w:val="false"/>
            <w:rPr/>
          </w:pPr>
          <w:r>
            <w:rPr/>
          </w:r>
        </w:p>
      </w:tc>
    </w:tr>
  </w:tbl>
  <w:p>
    <w:pPr>
      <w:pStyle w:val="EmptyLayoutCel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8026" w:type="dxa"/>
      <w:jc w:val="left"/>
      <w:tblInd w:w="0" w:type="dxa"/>
      <w:tblLayout w:type="fixed"/>
      <w:tblCellMar>
        <w:top w:w="0" w:type="dxa"/>
        <w:left w:w="0" w:type="dxa"/>
        <w:bottom w:w="0" w:type="dxa"/>
        <w:right w:w="0" w:type="dxa"/>
      </w:tblCellMar>
    </w:tblPr>
    <w:tblGrid>
      <w:gridCol w:w="784"/>
      <w:gridCol w:w="2984"/>
      <w:gridCol w:w="10095"/>
      <w:gridCol w:w="1562"/>
      <w:gridCol w:w="1139"/>
      <w:gridCol w:w="70"/>
      <w:gridCol w:w="1392"/>
    </w:tblGrid>
    <w:tr>
      <w:trPr/>
      <w:tc>
        <w:tcPr>
          <w:tcW w:w="784" w:type="dxa"/>
          <w:tcBorders/>
        </w:tcPr>
        <w:p>
          <w:pPr>
            <w:pStyle w:val="EmptyLayoutCell"/>
            <w:snapToGrid w:val="false"/>
            <w:rPr/>
          </w:pPr>
          <w:r>
            <w:rPr/>
          </w:r>
        </w:p>
      </w:tc>
      <w:tc>
        <w:tcPr>
          <w:tcW w:w="2984" w:type="dxa"/>
          <w:tcBorders/>
        </w:tcPr>
        <w:p>
          <w:pPr>
            <w:pStyle w:val="EmptyLayoutCell"/>
            <w:snapToGrid w:val="false"/>
            <w:rPr/>
          </w:pPr>
          <w:r>
            <w:rPr/>
          </w:r>
        </w:p>
      </w:tc>
      <w:tc>
        <w:tcPr>
          <w:tcW w:w="10095" w:type="dxa"/>
          <w:tcBorders/>
        </w:tcPr>
        <w:p>
          <w:pPr>
            <w:pStyle w:val="EmptyLayoutCell"/>
            <w:snapToGrid w:val="false"/>
            <w:rPr/>
          </w:pPr>
          <w:r>
            <w:rPr/>
          </w:r>
        </w:p>
      </w:tc>
      <w:tc>
        <w:tcPr>
          <w:tcW w:w="1562" w:type="dxa"/>
          <w:tcBorders/>
        </w:tcPr>
        <w:p>
          <w:pPr>
            <w:pStyle w:val="EmptyLayoutCell"/>
            <w:snapToGrid w:val="false"/>
            <w:rPr/>
          </w:pPr>
          <w:r>
            <w:rPr/>
          </w:r>
        </w:p>
      </w:tc>
      <w:tc>
        <w:tcPr>
          <w:tcW w:w="1139" w:type="dxa"/>
          <w:tcBorders/>
        </w:tcPr>
        <w:p>
          <w:pPr>
            <w:pStyle w:val="EmptyLayoutCell"/>
            <w:snapToGrid w:val="false"/>
            <w:rPr/>
          </w:pPr>
          <w:r>
            <w:rPr/>
          </w:r>
        </w:p>
      </w:tc>
      <w:tc>
        <w:tcPr>
          <w:tcW w:w="70" w:type="dxa"/>
          <w:tcBorders/>
        </w:tcPr>
        <w:p>
          <w:pPr>
            <w:pStyle w:val="EmptyLayoutCell"/>
            <w:snapToGrid w:val="false"/>
            <w:rPr/>
          </w:pPr>
          <w:r>
            <w:rPr/>
          </w:r>
        </w:p>
      </w:tc>
      <w:tc>
        <w:tcPr>
          <w:tcW w:w="1392" w:type="dxa"/>
          <w:tcBorders/>
        </w:tcPr>
        <w:p>
          <w:pPr>
            <w:pStyle w:val="EmptyLayoutCell"/>
            <w:snapToGrid w:val="false"/>
            <w:rPr/>
          </w:pPr>
          <w:r>
            <w:rPr/>
          </w:r>
        </w:p>
      </w:tc>
    </w:tr>
    <w:tr>
      <w:trPr/>
      <w:tc>
        <w:tcPr>
          <w:tcW w:w="784" w:type="dxa"/>
          <w:tcBorders/>
        </w:tcPr>
        <w:p>
          <w:pPr>
            <w:pStyle w:val="EmptyLayoutCell"/>
            <w:snapToGrid w:val="false"/>
            <w:rPr/>
          </w:pPr>
          <w:r>
            <w:rPr/>
          </w:r>
        </w:p>
      </w:tc>
      <w:tc>
        <w:tcPr>
          <w:tcW w:w="15780" w:type="dxa"/>
          <w:gridSpan w:val="4"/>
          <w:tcBorders/>
        </w:tcPr>
        <w:tbl>
          <w:tblPr>
            <w:tblW w:w="15780" w:type="dxa"/>
            <w:jc w:val="left"/>
            <w:tblInd w:w="0" w:type="dxa"/>
            <w:tblLayout w:type="fixed"/>
            <w:tblCellMar>
              <w:top w:w="40" w:type="dxa"/>
              <w:left w:w="40" w:type="dxa"/>
              <w:bottom w:w="40" w:type="dxa"/>
              <w:right w:w="40" w:type="dxa"/>
            </w:tblCellMar>
          </w:tblPr>
          <w:tblGrid>
            <w:gridCol w:w="15780"/>
          </w:tblGrid>
          <w:tr>
            <w:trPr>
              <w:trHeight w:val="395" w:hRule="atLeast"/>
            </w:trPr>
            <w:tc>
              <w:tcPr>
                <w:tcW w:w="15780" w:type="dxa"/>
                <w:tcBorders/>
              </w:tcPr>
              <w:p>
                <w:pPr>
                  <w:pStyle w:val="Normal"/>
                  <w:rPr>
                    <w:rFonts w:ascii="Tahoma" w:hAnsi="Tahoma" w:eastAsia="Tahoma" w:cs="Tahoma"/>
                    <w:color w:val="000000"/>
                    <w:sz w:val="16"/>
                  </w:rPr>
                </w:pPr>
                <w:r>
                  <w:rPr>
                    <w:rFonts w:eastAsia="Tahoma" w:cs="Tahoma" w:ascii="Tahoma" w:hAnsi="Tahoma"/>
                    <w:color w:val="000000"/>
                    <w:sz w:val="16"/>
                  </w:rPr>
                  <w:t>*Het veld “datum indienstname” geeft niet altijd weer wanneer de installatie in dienst ging. Soms wordt hiervan afgeweken om operationele redenen, bijvoorbeeld bij installaties die een verlenging hebben gehad van hun certificatenperiode.</w:t>
                </w:r>
              </w:p>
            </w:tc>
          </w:tr>
        </w:tbl>
        <w:p>
          <w:pPr>
            <w:pStyle w:val="Normal"/>
            <w:rPr/>
          </w:pPr>
          <w:r>
            <w:rPr/>
          </w:r>
        </w:p>
      </w:tc>
      <w:tc>
        <w:tcPr>
          <w:tcW w:w="70" w:type="dxa"/>
          <w:tcBorders/>
        </w:tcPr>
        <w:p>
          <w:pPr>
            <w:pStyle w:val="EmptyLayoutCell"/>
            <w:snapToGrid w:val="false"/>
            <w:rPr/>
          </w:pPr>
          <w:r>
            <w:rPr/>
          </w:r>
        </w:p>
      </w:tc>
      <w:tc>
        <w:tcPr>
          <w:tcW w:w="1392" w:type="dxa"/>
          <w:tcBorders/>
        </w:tcPr>
        <w:p>
          <w:pPr>
            <w:pStyle w:val="EmptyLayoutCell"/>
            <w:snapToGrid w:val="false"/>
            <w:rPr/>
          </w:pPr>
          <w:r>
            <w:rPr/>
          </w:r>
        </w:p>
      </w:tc>
    </w:tr>
    <w:tr>
      <w:trPr/>
      <w:tc>
        <w:tcPr>
          <w:tcW w:w="784" w:type="dxa"/>
          <w:tcBorders/>
        </w:tcPr>
        <w:p>
          <w:pPr>
            <w:pStyle w:val="EmptyLayoutCell"/>
            <w:snapToGrid w:val="false"/>
            <w:rPr/>
          </w:pPr>
          <w:r>
            <w:rPr/>
          </w:r>
        </w:p>
      </w:tc>
      <w:tc>
        <w:tcPr>
          <w:tcW w:w="2984" w:type="dxa"/>
          <w:tcBorders/>
        </w:tcPr>
        <w:p>
          <w:pPr>
            <w:pStyle w:val="EmptyLayoutCell"/>
            <w:snapToGrid w:val="false"/>
            <w:rPr/>
          </w:pPr>
          <w:r>
            <w:rPr/>
          </w:r>
        </w:p>
      </w:tc>
      <w:tc>
        <w:tcPr>
          <w:tcW w:w="10095" w:type="dxa"/>
          <w:tcBorders/>
        </w:tcPr>
        <w:p>
          <w:pPr>
            <w:pStyle w:val="EmptyLayoutCell"/>
            <w:snapToGrid w:val="false"/>
            <w:rPr/>
          </w:pPr>
          <w:r>
            <w:rPr/>
          </w:r>
        </w:p>
      </w:tc>
      <w:tc>
        <w:tcPr>
          <w:tcW w:w="1562" w:type="dxa"/>
          <w:tcBorders/>
        </w:tcPr>
        <w:p>
          <w:pPr>
            <w:pStyle w:val="EmptyLayoutCell"/>
            <w:snapToGrid w:val="false"/>
            <w:rPr/>
          </w:pPr>
          <w:r>
            <w:rPr/>
          </w:r>
        </w:p>
      </w:tc>
      <w:tc>
        <w:tcPr>
          <w:tcW w:w="1139" w:type="dxa"/>
          <w:tcBorders/>
        </w:tcPr>
        <w:p>
          <w:pPr>
            <w:pStyle w:val="EmptyLayoutCell"/>
            <w:snapToGrid w:val="false"/>
            <w:rPr/>
          </w:pPr>
          <w:r>
            <w:rPr/>
          </w:r>
        </w:p>
      </w:tc>
      <w:tc>
        <w:tcPr>
          <w:tcW w:w="70" w:type="dxa"/>
          <w:tcBorders/>
        </w:tcPr>
        <w:p>
          <w:pPr>
            <w:pStyle w:val="EmptyLayoutCell"/>
            <w:snapToGrid w:val="false"/>
            <w:rPr/>
          </w:pPr>
          <w:r>
            <w:rPr/>
          </w:r>
        </w:p>
      </w:tc>
      <w:tc>
        <w:tcPr>
          <w:tcW w:w="1392" w:type="dxa"/>
          <w:tcBorders/>
        </w:tcPr>
        <w:p>
          <w:pPr>
            <w:pStyle w:val="EmptyLayoutCell"/>
            <w:snapToGrid w:val="false"/>
            <w:rPr/>
          </w:pPr>
          <w:r>
            <w:rPr/>
          </w:r>
        </w:p>
      </w:tc>
    </w:tr>
    <w:tr>
      <w:trPr/>
      <w:tc>
        <w:tcPr>
          <w:tcW w:w="784" w:type="dxa"/>
          <w:tcBorders/>
        </w:tcPr>
        <w:p>
          <w:pPr>
            <w:pStyle w:val="EmptyLayoutCell"/>
            <w:snapToGrid w:val="false"/>
            <w:rPr/>
          </w:pPr>
          <w:r>
            <w:rPr/>
          </w:r>
        </w:p>
      </w:tc>
      <w:tc>
        <w:tcPr>
          <w:tcW w:w="2984" w:type="dxa"/>
          <w:tcBorders/>
        </w:tcPr>
        <w:p>
          <w:pPr>
            <w:pStyle w:val="EmptyLayoutCell"/>
            <w:snapToGrid w:val="false"/>
            <w:rPr/>
          </w:pPr>
          <w:r>
            <w:rPr/>
          </w:r>
        </w:p>
      </w:tc>
      <w:tc>
        <w:tcPr>
          <w:tcW w:w="10095" w:type="dxa"/>
          <w:tcBorders/>
        </w:tcPr>
        <w:tbl>
          <w:tblPr>
            <w:tblW w:w="10095" w:type="dxa"/>
            <w:jc w:val="left"/>
            <w:tblInd w:w="0" w:type="dxa"/>
            <w:tblLayout w:type="fixed"/>
            <w:tblCellMar>
              <w:top w:w="40" w:type="dxa"/>
              <w:left w:w="40" w:type="dxa"/>
              <w:bottom w:w="40" w:type="dxa"/>
              <w:right w:w="40" w:type="dxa"/>
            </w:tblCellMar>
          </w:tblPr>
          <w:tblGrid>
            <w:gridCol w:w="10095"/>
          </w:tblGrid>
          <w:tr>
            <w:trPr>
              <w:trHeight w:val="260" w:hRule="atLeast"/>
            </w:trPr>
            <w:tc>
              <w:tcPr>
                <w:tcW w:w="10095" w:type="dxa"/>
                <w:tcBorders/>
              </w:tcPr>
              <w:p>
                <w:pPr>
                  <w:pStyle w:val="Normal"/>
                  <w:jc w:val="center"/>
                  <w:rPr>
                    <w:rFonts w:ascii="Tahoma" w:hAnsi="Tahoma" w:eastAsia="Tahoma" w:cs="Tahoma"/>
                    <w:color w:val="000000"/>
                    <w:sz w:val="12"/>
                  </w:rPr>
                </w:pPr>
                <w:r>
                  <w:rPr>
                    <w:rFonts w:eastAsia="Tahoma" w:cs="Tahoma" w:ascii="Tahoma" w:hAnsi="Tahoma"/>
                    <w:color w:val="000000"/>
                    <w:sz w:val="12"/>
                  </w:rPr>
                  <w:t>Lijst met productie-installaties waaraan groenestroomcertificaten worden toegekend</w:t>
                </w:r>
              </w:p>
            </w:tc>
          </w:tr>
        </w:tbl>
        <w:p>
          <w:pPr>
            <w:pStyle w:val="Normal"/>
            <w:rPr/>
          </w:pPr>
          <w:r>
            <w:rPr/>
          </w:r>
        </w:p>
      </w:tc>
      <w:tc>
        <w:tcPr>
          <w:tcW w:w="1562" w:type="dxa"/>
          <w:tcBorders/>
        </w:tcPr>
        <w:p>
          <w:pPr>
            <w:pStyle w:val="EmptyLayoutCell"/>
            <w:snapToGrid w:val="false"/>
            <w:rPr/>
          </w:pPr>
          <w:r>
            <w:rPr/>
          </w:r>
        </w:p>
      </w:tc>
      <w:tc>
        <w:tcPr>
          <w:tcW w:w="1209" w:type="dxa"/>
          <w:gridSpan w:val="2"/>
          <w:tcBorders/>
        </w:tcPr>
        <w:tbl>
          <w:tblPr>
            <w:tblW w:w="1209" w:type="dxa"/>
            <w:jc w:val="left"/>
            <w:tblInd w:w="0" w:type="dxa"/>
            <w:tblLayout w:type="fixed"/>
            <w:tblCellMar>
              <w:top w:w="40" w:type="dxa"/>
              <w:left w:w="40" w:type="dxa"/>
              <w:bottom w:w="40" w:type="dxa"/>
              <w:right w:w="40" w:type="dxa"/>
            </w:tblCellMar>
          </w:tblPr>
          <w:tblGrid>
            <w:gridCol w:w="1209"/>
          </w:tblGrid>
          <w:tr>
            <w:trPr>
              <w:trHeight w:val="260" w:hRule="atLeast"/>
            </w:trPr>
            <w:tc>
              <w:tcPr>
                <w:tcW w:w="1209" w:type="dxa"/>
                <w:tcBorders/>
              </w:tcPr>
              <w:p>
                <w:pPr>
                  <w:pStyle w:val="Normal"/>
                  <w:jc w:val="right"/>
                  <w:rPr/>
                </w:pPr>
                <w:r>
                  <w:rPr>
                    <w:rFonts w:eastAsia="Tahoma" w:cs="Tahoma" w:ascii="Tahoma" w:hAnsi="Tahoma"/>
                    <w:color w:val="000000"/>
                    <w:sz w:val="16"/>
                  </w:rPr>
                  <w:t xml:space="preserve">p </w:t>
                </w:r>
                <w:r>
                  <w:rPr>
                    <w:rFonts w:eastAsia="Tahoma" w:cs="Tahoma" w:ascii="Tahoma" w:hAnsi="Tahoma"/>
                    <w:color w:val="000000"/>
                    <w:sz w:val="16"/>
                  </w:rPr>
                  <w:fldChar w:fldCharType="begin"/>
                </w:r>
                <w:r>
                  <w:rPr>
                    <w:sz w:val="16"/>
                    <w:rFonts w:eastAsia="Tahoma" w:cs="Tahoma" w:ascii="Tahoma" w:hAnsi="Tahoma"/>
                    <w:color w:val="000000"/>
                  </w:rPr>
                  <w:instrText xml:space="preserve"> PAGE </w:instrText>
                </w:r>
                <w:r>
                  <w:rPr>
                    <w:sz w:val="16"/>
                    <w:rFonts w:eastAsia="Tahoma" w:cs="Tahoma" w:ascii="Tahoma" w:hAnsi="Tahoma"/>
                    <w:color w:val="000000"/>
                  </w:rPr>
                  <w:fldChar w:fldCharType="separate"/>
                </w:r>
                <w:r>
                  <w:rPr>
                    <w:sz w:val="16"/>
                    <w:rFonts w:eastAsia="Tahoma" w:cs="Tahoma" w:ascii="Tahoma" w:hAnsi="Tahoma"/>
                    <w:color w:val="000000"/>
                  </w:rPr>
                  <w:t>1</w:t>
                </w:r>
                <w:r>
                  <w:rPr>
                    <w:sz w:val="16"/>
                    <w:rFonts w:eastAsia="Tahoma" w:cs="Tahoma" w:ascii="Tahoma" w:hAnsi="Tahoma"/>
                    <w:color w:val="000000"/>
                  </w:rPr>
                  <w:fldChar w:fldCharType="end"/>
                </w:r>
                <w:r>
                  <w:rPr>
                    <w:rFonts w:eastAsia="Tahoma" w:cs="Tahoma" w:ascii="Tahoma" w:hAnsi="Tahoma"/>
                    <w:color w:val="000000"/>
                    <w:sz w:val="16"/>
                  </w:rPr>
                  <w:t xml:space="preserve"> / </w:t>
                </w:r>
                <w:r>
                  <w:rPr>
                    <w:rFonts w:eastAsia="Tahoma" w:cs="Tahoma" w:ascii="Tahoma" w:hAnsi="Tahoma"/>
                    <w:color w:val="000000"/>
                    <w:sz w:val="16"/>
                  </w:rPr>
                  <w:fldChar w:fldCharType="begin"/>
                </w:r>
                <w:r>
                  <w:rPr>
                    <w:sz w:val="16"/>
                    <w:rFonts w:eastAsia="Tahoma" w:cs="Tahoma" w:ascii="Tahoma" w:hAnsi="Tahoma"/>
                    <w:color w:val="000000"/>
                  </w:rPr>
                  <w:instrText xml:space="preserve"> NUMPAGES \* ARABIC </w:instrText>
                </w:r>
                <w:r>
                  <w:rPr>
                    <w:sz w:val="16"/>
                    <w:rFonts w:eastAsia="Tahoma" w:cs="Tahoma" w:ascii="Tahoma" w:hAnsi="Tahoma"/>
                    <w:color w:val="000000"/>
                  </w:rPr>
                  <w:fldChar w:fldCharType="separate"/>
                </w:r>
                <w:r>
                  <w:rPr>
                    <w:sz w:val="16"/>
                    <w:rFonts w:eastAsia="Tahoma" w:cs="Tahoma" w:ascii="Tahoma" w:hAnsi="Tahoma"/>
                    <w:color w:val="000000"/>
                  </w:rPr>
                  <w:t>24</w:t>
                </w:r>
                <w:r>
                  <w:rPr>
                    <w:sz w:val="16"/>
                    <w:rFonts w:eastAsia="Tahoma" w:cs="Tahoma" w:ascii="Tahoma" w:hAnsi="Tahoma"/>
                    <w:color w:val="000000"/>
                  </w:rPr>
                  <w:fldChar w:fldCharType="end"/>
                </w:r>
              </w:p>
            </w:tc>
          </w:tr>
        </w:tbl>
        <w:p>
          <w:pPr>
            <w:pStyle w:val="Normal"/>
            <w:rPr/>
          </w:pPr>
          <w:r>
            <w:rPr/>
          </w:r>
        </w:p>
      </w:tc>
      <w:tc>
        <w:tcPr>
          <w:tcW w:w="1392" w:type="dxa"/>
          <w:tcBorders/>
        </w:tcPr>
        <w:p>
          <w:pPr>
            <w:pStyle w:val="EmptyLayoutCell"/>
            <w:snapToGrid w:val="false"/>
            <w:rPr/>
          </w:pPr>
          <w:r>
            <w:rPr/>
          </w:r>
        </w:p>
      </w:tc>
    </w:tr>
    <w:tr>
      <w:trPr/>
      <w:tc>
        <w:tcPr>
          <w:tcW w:w="784" w:type="dxa"/>
          <w:tcBorders/>
        </w:tcPr>
        <w:p>
          <w:pPr>
            <w:pStyle w:val="EmptyLayoutCell"/>
            <w:snapToGrid w:val="false"/>
            <w:rPr/>
          </w:pPr>
          <w:r>
            <w:rPr/>
          </w:r>
        </w:p>
      </w:tc>
      <w:tc>
        <w:tcPr>
          <w:tcW w:w="2984" w:type="dxa"/>
          <w:tcBorders/>
        </w:tcPr>
        <w:p>
          <w:pPr>
            <w:pStyle w:val="EmptyLayoutCell"/>
            <w:snapToGrid w:val="false"/>
            <w:rPr/>
          </w:pPr>
          <w:r>
            <w:rPr/>
          </w:r>
        </w:p>
      </w:tc>
      <w:tc>
        <w:tcPr>
          <w:tcW w:w="10095" w:type="dxa"/>
          <w:tcBorders/>
        </w:tcPr>
        <w:p>
          <w:pPr>
            <w:pStyle w:val="EmptyLayoutCell"/>
            <w:snapToGrid w:val="false"/>
            <w:rPr/>
          </w:pPr>
          <w:r>
            <w:rPr/>
          </w:r>
        </w:p>
      </w:tc>
      <w:tc>
        <w:tcPr>
          <w:tcW w:w="1562" w:type="dxa"/>
          <w:tcBorders/>
        </w:tcPr>
        <w:p>
          <w:pPr>
            <w:pStyle w:val="EmptyLayoutCell"/>
            <w:snapToGrid w:val="false"/>
            <w:rPr/>
          </w:pPr>
          <w:r>
            <w:rPr/>
          </w:r>
        </w:p>
      </w:tc>
      <w:tc>
        <w:tcPr>
          <w:tcW w:w="1139" w:type="dxa"/>
          <w:tcBorders/>
        </w:tcPr>
        <w:p>
          <w:pPr>
            <w:pStyle w:val="EmptyLayoutCell"/>
            <w:snapToGrid w:val="false"/>
            <w:rPr/>
          </w:pPr>
          <w:r>
            <w:rPr/>
          </w:r>
        </w:p>
      </w:tc>
      <w:tc>
        <w:tcPr>
          <w:tcW w:w="70" w:type="dxa"/>
          <w:tcBorders/>
        </w:tcPr>
        <w:p>
          <w:pPr>
            <w:pStyle w:val="EmptyLayoutCell"/>
            <w:snapToGrid w:val="false"/>
            <w:rPr/>
          </w:pPr>
          <w:r>
            <w:rPr/>
          </w:r>
        </w:p>
      </w:tc>
      <w:tc>
        <w:tcPr>
          <w:tcW w:w="1392" w:type="dxa"/>
          <w:tcBorders/>
        </w:tcPr>
        <w:p>
          <w:pPr>
            <w:pStyle w:val="EmptyLayoutCell"/>
            <w:snapToGrid w:val="false"/>
            <w:rPr/>
          </w:pPr>
          <w:r>
            <w:rPr/>
          </w:r>
        </w:p>
      </w:tc>
    </w:tr>
  </w:tbl>
  <w:p>
    <w:pPr>
      <w:pStyle w:val="EmptyLayoutCel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8026" w:type="dxa"/>
      <w:jc w:val="left"/>
      <w:tblInd w:w="0" w:type="dxa"/>
      <w:tblLayout w:type="fixed"/>
      <w:tblCellMar>
        <w:top w:w="0" w:type="dxa"/>
        <w:left w:w="0" w:type="dxa"/>
        <w:bottom w:w="0" w:type="dxa"/>
        <w:right w:w="0" w:type="dxa"/>
      </w:tblCellMar>
    </w:tblPr>
    <w:tblGrid>
      <w:gridCol w:w="784"/>
      <w:gridCol w:w="1030"/>
      <w:gridCol w:w="10922"/>
      <w:gridCol w:w="2147"/>
      <w:gridCol w:w="99"/>
      <w:gridCol w:w="1652"/>
      <w:gridCol w:w="1392"/>
    </w:tblGrid>
    <w:tr>
      <w:trPr/>
      <w:tc>
        <w:tcPr>
          <w:tcW w:w="784" w:type="dxa"/>
          <w:tcBorders/>
        </w:tcPr>
        <w:p>
          <w:pPr>
            <w:pStyle w:val="EmptyLayoutCell"/>
            <w:snapToGrid w:val="false"/>
            <w:rPr/>
          </w:pPr>
          <w:r>
            <w:rPr/>
          </w:r>
        </w:p>
      </w:tc>
      <w:tc>
        <w:tcPr>
          <w:tcW w:w="1030" w:type="dxa"/>
          <w:tcBorders/>
        </w:tcPr>
        <w:p>
          <w:pPr>
            <w:pStyle w:val="EmptyLayoutCell"/>
            <w:snapToGrid w:val="false"/>
            <w:rPr/>
          </w:pPr>
          <w:r>
            <w:rPr/>
          </w:r>
        </w:p>
      </w:tc>
      <w:tc>
        <w:tcPr>
          <w:tcW w:w="10922" w:type="dxa"/>
          <w:tcBorders/>
        </w:tcPr>
        <w:p>
          <w:pPr>
            <w:pStyle w:val="EmptyLayoutCell"/>
            <w:snapToGrid w:val="false"/>
            <w:rPr/>
          </w:pPr>
          <w:r>
            <w:rPr/>
          </w:r>
        </w:p>
      </w:tc>
      <w:tc>
        <w:tcPr>
          <w:tcW w:w="2147" w:type="dxa"/>
          <w:tcBorders/>
        </w:tcPr>
        <w:p>
          <w:pPr>
            <w:pStyle w:val="EmptyLayoutCell"/>
            <w:snapToGrid w:val="false"/>
            <w:rPr/>
          </w:pPr>
          <w:r>
            <w:rPr/>
          </w:r>
        </w:p>
      </w:tc>
      <w:tc>
        <w:tcPr>
          <w:tcW w:w="99" w:type="dxa"/>
          <w:tcBorders/>
        </w:tcPr>
        <w:p>
          <w:pPr>
            <w:pStyle w:val="EmptyLayoutCell"/>
            <w:snapToGrid w:val="false"/>
            <w:rPr/>
          </w:pPr>
          <w:r>
            <w:rPr/>
          </w:r>
        </w:p>
      </w:tc>
      <w:tc>
        <w:tcPr>
          <w:tcW w:w="1652" w:type="dxa"/>
          <w:tcBorders/>
        </w:tcPr>
        <w:p>
          <w:pPr>
            <w:pStyle w:val="EmptyLayoutCell"/>
            <w:snapToGrid w:val="false"/>
            <w:rPr/>
          </w:pPr>
          <w:r>
            <w:rPr/>
          </w:r>
        </w:p>
      </w:tc>
      <w:tc>
        <w:tcPr>
          <w:tcW w:w="1392" w:type="dxa"/>
          <w:tcBorders/>
        </w:tcPr>
        <w:p>
          <w:pPr>
            <w:pStyle w:val="EmptyLayoutCell"/>
            <w:snapToGrid w:val="false"/>
            <w:rPr/>
          </w:pPr>
          <w:r>
            <w:rPr/>
          </w:r>
        </w:p>
      </w:tc>
    </w:tr>
    <w:tr>
      <w:trPr/>
      <w:tc>
        <w:tcPr>
          <w:tcW w:w="784" w:type="dxa"/>
          <w:tcBorders/>
        </w:tcPr>
        <w:p>
          <w:pPr>
            <w:pStyle w:val="EmptyLayoutCell"/>
            <w:snapToGrid w:val="false"/>
            <w:rPr/>
          </w:pPr>
          <w:r>
            <w:rPr/>
          </w:r>
        </w:p>
      </w:tc>
      <w:tc>
        <w:tcPr>
          <w:tcW w:w="1030" w:type="dxa"/>
          <w:vMerge w:val="restart"/>
          <w:tcBorders/>
        </w:tcPr>
        <w:p>
          <w:pPr>
            <w:pStyle w:val="Normal"/>
            <w:rPr/>
          </w:pPr>
          <w:r>
            <w:rPr/>
            <w:drawing>
              <wp:inline distT="0" distB="0" distL="0" distR="0">
                <wp:extent cx="654050" cy="386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17" r="-10" b="-17"/>
                        <a:stretch>
                          <a:fillRect/>
                        </a:stretch>
                      </pic:blipFill>
                      <pic:spPr bwMode="auto">
                        <a:xfrm>
                          <a:off x="0" y="0"/>
                          <a:ext cx="654050" cy="386715"/>
                        </a:xfrm>
                        <a:prstGeom prst="rect">
                          <a:avLst/>
                        </a:prstGeom>
                      </pic:spPr>
                    </pic:pic>
                  </a:graphicData>
                </a:graphic>
              </wp:inline>
            </w:drawing>
          </w:r>
        </w:p>
      </w:tc>
      <w:tc>
        <w:tcPr>
          <w:tcW w:w="10922" w:type="dxa"/>
          <w:tcBorders/>
        </w:tcPr>
        <w:p>
          <w:pPr>
            <w:pStyle w:val="EmptyLayoutCell"/>
            <w:snapToGrid w:val="false"/>
            <w:rPr/>
          </w:pPr>
          <w:r>
            <w:rPr/>
          </w:r>
        </w:p>
      </w:tc>
      <w:tc>
        <w:tcPr>
          <w:tcW w:w="2147" w:type="dxa"/>
          <w:tcBorders/>
        </w:tcPr>
        <w:p>
          <w:pPr>
            <w:pStyle w:val="EmptyLayoutCell"/>
            <w:snapToGrid w:val="false"/>
            <w:rPr/>
          </w:pPr>
          <w:r>
            <w:rPr/>
          </w:r>
        </w:p>
      </w:tc>
      <w:tc>
        <w:tcPr>
          <w:tcW w:w="99" w:type="dxa"/>
          <w:tcBorders/>
        </w:tcPr>
        <w:p>
          <w:pPr>
            <w:pStyle w:val="EmptyLayoutCell"/>
            <w:snapToGrid w:val="false"/>
            <w:rPr/>
          </w:pPr>
          <w:r>
            <w:rPr/>
          </w:r>
        </w:p>
      </w:tc>
      <w:tc>
        <w:tcPr>
          <w:tcW w:w="1652" w:type="dxa"/>
          <w:tcBorders/>
        </w:tcPr>
        <w:p>
          <w:pPr>
            <w:pStyle w:val="EmptyLayoutCell"/>
            <w:snapToGrid w:val="false"/>
            <w:rPr/>
          </w:pPr>
          <w:r>
            <w:rPr/>
          </w:r>
        </w:p>
      </w:tc>
      <w:tc>
        <w:tcPr>
          <w:tcW w:w="1392" w:type="dxa"/>
          <w:tcBorders/>
        </w:tcPr>
        <w:p>
          <w:pPr>
            <w:pStyle w:val="EmptyLayoutCell"/>
            <w:snapToGrid w:val="false"/>
            <w:rPr/>
          </w:pPr>
          <w:r>
            <w:rPr/>
          </w:r>
        </w:p>
      </w:tc>
    </w:tr>
    <w:tr>
      <w:trPr/>
      <w:tc>
        <w:tcPr>
          <w:tcW w:w="784" w:type="dxa"/>
          <w:tcBorders/>
        </w:tcPr>
        <w:p>
          <w:pPr>
            <w:pStyle w:val="EmptyLayoutCell"/>
            <w:snapToGrid w:val="false"/>
            <w:rPr/>
          </w:pPr>
          <w:r>
            <w:rPr/>
          </w:r>
        </w:p>
      </w:tc>
      <w:tc>
        <w:tcPr>
          <w:tcW w:w="1030" w:type="dxa"/>
          <w:vMerge w:val="continue"/>
          <w:tcBorders/>
        </w:tcPr>
        <w:p>
          <w:pPr>
            <w:pStyle w:val="EmptyLayoutCell"/>
            <w:snapToGrid w:val="false"/>
            <w:rPr/>
          </w:pPr>
          <w:r>
            <w:rPr/>
          </w:r>
        </w:p>
      </w:tc>
      <w:tc>
        <w:tcPr>
          <w:tcW w:w="10922" w:type="dxa"/>
          <w:tcBorders/>
        </w:tcPr>
        <w:p>
          <w:pPr>
            <w:pStyle w:val="EmptyLayoutCell"/>
            <w:snapToGrid w:val="false"/>
            <w:rPr/>
          </w:pPr>
          <w:r>
            <w:rPr/>
          </w:r>
        </w:p>
      </w:tc>
      <w:tc>
        <w:tcPr>
          <w:tcW w:w="2147" w:type="dxa"/>
          <w:vMerge w:val="restart"/>
          <w:tcBorders/>
        </w:tcPr>
        <w:tbl>
          <w:tblPr>
            <w:tblW w:w="2147" w:type="dxa"/>
            <w:jc w:val="left"/>
            <w:tblInd w:w="0" w:type="dxa"/>
            <w:tblLayout w:type="fixed"/>
            <w:tblCellMar>
              <w:top w:w="40" w:type="dxa"/>
              <w:left w:w="40" w:type="dxa"/>
              <w:bottom w:w="40" w:type="dxa"/>
              <w:right w:w="40" w:type="dxa"/>
            </w:tblCellMar>
          </w:tblPr>
          <w:tblGrid>
            <w:gridCol w:w="2147"/>
          </w:tblGrid>
          <w:tr>
            <w:trPr>
              <w:trHeight w:val="260" w:hRule="atLeast"/>
            </w:trPr>
            <w:tc>
              <w:tcPr>
                <w:tcW w:w="2147" w:type="dxa"/>
                <w:tcBorders/>
              </w:tcPr>
              <w:p>
                <w:pPr>
                  <w:pStyle w:val="Normal"/>
                  <w:rPr>
                    <w:rFonts w:ascii="Tahoma" w:hAnsi="Tahoma" w:eastAsia="Tahoma" w:cs="Tahoma"/>
                    <w:color w:val="000000"/>
                    <w:sz w:val="16"/>
                  </w:rPr>
                </w:pPr>
                <w:r>
                  <w:rPr>
                    <w:rFonts w:eastAsia="Tahoma" w:cs="Tahoma" w:ascii="Tahoma" w:hAnsi="Tahoma"/>
                    <w:color w:val="000000"/>
                    <w:sz w:val="16"/>
                  </w:rPr>
                  <w:t>Laatst bijgewerkt op:</w:t>
                </w:r>
              </w:p>
            </w:tc>
          </w:tr>
        </w:tbl>
        <w:p>
          <w:pPr>
            <w:pStyle w:val="Normal"/>
            <w:rPr/>
          </w:pPr>
          <w:r>
            <w:rPr/>
          </w:r>
        </w:p>
      </w:tc>
      <w:tc>
        <w:tcPr>
          <w:tcW w:w="99" w:type="dxa"/>
          <w:tcBorders/>
        </w:tcPr>
        <w:p>
          <w:pPr>
            <w:pStyle w:val="EmptyLayoutCell"/>
            <w:snapToGrid w:val="false"/>
            <w:rPr/>
          </w:pPr>
          <w:r>
            <w:rPr/>
          </w:r>
        </w:p>
      </w:tc>
      <w:tc>
        <w:tcPr>
          <w:tcW w:w="1652" w:type="dxa"/>
          <w:tcBorders/>
        </w:tcPr>
        <w:p>
          <w:pPr>
            <w:pStyle w:val="EmptyLayoutCell"/>
            <w:snapToGrid w:val="false"/>
            <w:rPr/>
          </w:pPr>
          <w:r>
            <w:rPr/>
          </w:r>
        </w:p>
      </w:tc>
      <w:tc>
        <w:tcPr>
          <w:tcW w:w="1392" w:type="dxa"/>
          <w:tcBorders/>
        </w:tcPr>
        <w:p>
          <w:pPr>
            <w:pStyle w:val="EmptyLayoutCell"/>
            <w:snapToGrid w:val="false"/>
            <w:rPr/>
          </w:pPr>
          <w:r>
            <w:rPr/>
          </w:r>
        </w:p>
      </w:tc>
    </w:tr>
    <w:tr>
      <w:trPr/>
      <w:tc>
        <w:tcPr>
          <w:tcW w:w="784" w:type="dxa"/>
          <w:tcBorders/>
        </w:tcPr>
        <w:p>
          <w:pPr>
            <w:pStyle w:val="EmptyLayoutCell"/>
            <w:snapToGrid w:val="false"/>
            <w:rPr/>
          </w:pPr>
          <w:r>
            <w:rPr/>
          </w:r>
        </w:p>
      </w:tc>
      <w:tc>
        <w:tcPr>
          <w:tcW w:w="1030" w:type="dxa"/>
          <w:vMerge w:val="continue"/>
          <w:tcBorders/>
        </w:tcPr>
        <w:p>
          <w:pPr>
            <w:pStyle w:val="EmptyLayoutCell"/>
            <w:snapToGrid w:val="false"/>
            <w:rPr/>
          </w:pPr>
          <w:r>
            <w:rPr/>
          </w:r>
        </w:p>
      </w:tc>
      <w:tc>
        <w:tcPr>
          <w:tcW w:w="10922" w:type="dxa"/>
          <w:tcBorders/>
        </w:tcPr>
        <w:p>
          <w:pPr>
            <w:pStyle w:val="EmptyLayoutCell"/>
            <w:snapToGrid w:val="false"/>
            <w:rPr/>
          </w:pPr>
          <w:r>
            <w:rPr/>
          </w:r>
        </w:p>
      </w:tc>
      <w:tc>
        <w:tcPr>
          <w:tcW w:w="2147" w:type="dxa"/>
          <w:vMerge w:val="continue"/>
          <w:tcBorders/>
        </w:tcPr>
        <w:p>
          <w:pPr>
            <w:pStyle w:val="EmptyLayoutCell"/>
            <w:snapToGrid w:val="false"/>
            <w:rPr/>
          </w:pPr>
          <w:r>
            <w:rPr/>
          </w:r>
        </w:p>
      </w:tc>
      <w:tc>
        <w:tcPr>
          <w:tcW w:w="99" w:type="dxa"/>
          <w:tcBorders/>
        </w:tcPr>
        <w:p>
          <w:pPr>
            <w:pStyle w:val="EmptyLayoutCell"/>
            <w:snapToGrid w:val="false"/>
            <w:rPr/>
          </w:pPr>
          <w:r>
            <w:rPr/>
          </w:r>
        </w:p>
      </w:tc>
      <w:tc>
        <w:tcPr>
          <w:tcW w:w="1652" w:type="dxa"/>
          <w:vMerge w:val="restart"/>
          <w:tcBorders/>
        </w:tcPr>
        <w:tbl>
          <w:tblPr>
            <w:tblW w:w="1652" w:type="dxa"/>
            <w:jc w:val="left"/>
            <w:tblInd w:w="0" w:type="dxa"/>
            <w:tblLayout w:type="fixed"/>
            <w:tblCellMar>
              <w:top w:w="40" w:type="dxa"/>
              <w:left w:w="40" w:type="dxa"/>
              <w:bottom w:w="40" w:type="dxa"/>
              <w:right w:w="40" w:type="dxa"/>
            </w:tblCellMar>
          </w:tblPr>
          <w:tblGrid>
            <w:gridCol w:w="1652"/>
          </w:tblGrid>
          <w:tr>
            <w:trPr>
              <w:trHeight w:val="280" w:hRule="atLeast"/>
            </w:trPr>
            <w:tc>
              <w:tcPr>
                <w:tcW w:w="1652" w:type="dxa"/>
                <w:tcBorders/>
              </w:tcPr>
              <w:p>
                <w:pPr>
                  <w:pStyle w:val="Normal"/>
                  <w:rPr>
                    <w:rFonts w:ascii="Tahoma" w:hAnsi="Tahoma" w:eastAsia="Tahoma" w:cs="Tahoma"/>
                    <w:color w:val="000000"/>
                    <w:sz w:val="16"/>
                  </w:rPr>
                </w:pPr>
                <w:r>
                  <w:rPr>
                    <w:rFonts w:eastAsia="Tahoma" w:cs="Tahoma" w:ascii="Tahoma" w:hAnsi="Tahoma"/>
                    <w:color w:val="000000"/>
                    <w:sz w:val="16"/>
                  </w:rPr>
                  <w:t>05/09/2016</w:t>
                </w:r>
              </w:p>
            </w:tc>
          </w:tr>
        </w:tbl>
        <w:p>
          <w:pPr>
            <w:pStyle w:val="Normal"/>
            <w:rPr/>
          </w:pPr>
          <w:r>
            <w:rPr/>
          </w:r>
        </w:p>
      </w:tc>
      <w:tc>
        <w:tcPr>
          <w:tcW w:w="1392" w:type="dxa"/>
          <w:tcBorders/>
        </w:tcPr>
        <w:p>
          <w:pPr>
            <w:pStyle w:val="EmptyLayoutCell"/>
            <w:snapToGrid w:val="false"/>
            <w:rPr/>
          </w:pPr>
          <w:r>
            <w:rPr/>
          </w:r>
        </w:p>
      </w:tc>
    </w:tr>
    <w:tr>
      <w:trPr/>
      <w:tc>
        <w:tcPr>
          <w:tcW w:w="784" w:type="dxa"/>
          <w:tcBorders/>
        </w:tcPr>
        <w:p>
          <w:pPr>
            <w:pStyle w:val="EmptyLayoutCell"/>
            <w:snapToGrid w:val="false"/>
            <w:rPr/>
          </w:pPr>
          <w:r>
            <w:rPr/>
          </w:r>
        </w:p>
      </w:tc>
      <w:tc>
        <w:tcPr>
          <w:tcW w:w="1030" w:type="dxa"/>
          <w:vMerge w:val="continue"/>
          <w:tcBorders/>
        </w:tcPr>
        <w:p>
          <w:pPr>
            <w:pStyle w:val="EmptyLayoutCell"/>
            <w:snapToGrid w:val="false"/>
            <w:rPr/>
          </w:pPr>
          <w:r>
            <w:rPr/>
          </w:r>
        </w:p>
      </w:tc>
      <w:tc>
        <w:tcPr>
          <w:tcW w:w="10922" w:type="dxa"/>
          <w:tcBorders/>
        </w:tcPr>
        <w:p>
          <w:pPr>
            <w:pStyle w:val="EmptyLayoutCell"/>
            <w:snapToGrid w:val="false"/>
            <w:rPr/>
          </w:pPr>
          <w:r>
            <w:rPr/>
          </w:r>
        </w:p>
      </w:tc>
      <w:tc>
        <w:tcPr>
          <w:tcW w:w="2147" w:type="dxa"/>
          <w:tcBorders/>
        </w:tcPr>
        <w:p>
          <w:pPr>
            <w:pStyle w:val="EmptyLayoutCell"/>
            <w:snapToGrid w:val="false"/>
            <w:rPr/>
          </w:pPr>
          <w:r>
            <w:rPr/>
          </w:r>
        </w:p>
      </w:tc>
      <w:tc>
        <w:tcPr>
          <w:tcW w:w="99" w:type="dxa"/>
          <w:tcBorders/>
        </w:tcPr>
        <w:p>
          <w:pPr>
            <w:pStyle w:val="EmptyLayoutCell"/>
            <w:snapToGrid w:val="false"/>
            <w:rPr/>
          </w:pPr>
          <w:r>
            <w:rPr/>
          </w:r>
        </w:p>
      </w:tc>
      <w:tc>
        <w:tcPr>
          <w:tcW w:w="1652" w:type="dxa"/>
          <w:vMerge w:val="continue"/>
          <w:tcBorders/>
        </w:tcPr>
        <w:p>
          <w:pPr>
            <w:pStyle w:val="EmptyLayoutCell"/>
            <w:snapToGrid w:val="false"/>
            <w:rPr/>
          </w:pPr>
          <w:r>
            <w:rPr/>
          </w:r>
        </w:p>
      </w:tc>
      <w:tc>
        <w:tcPr>
          <w:tcW w:w="1392" w:type="dxa"/>
          <w:tcBorders/>
        </w:tcPr>
        <w:p>
          <w:pPr>
            <w:pStyle w:val="EmptyLayoutCell"/>
            <w:snapToGrid w:val="false"/>
            <w:rPr/>
          </w:pPr>
          <w:r>
            <w:rPr/>
          </w:r>
        </w:p>
      </w:tc>
    </w:tr>
    <w:tr>
      <w:trPr/>
      <w:tc>
        <w:tcPr>
          <w:tcW w:w="784" w:type="dxa"/>
          <w:tcBorders/>
        </w:tcPr>
        <w:p>
          <w:pPr>
            <w:pStyle w:val="EmptyLayoutCell"/>
            <w:snapToGrid w:val="false"/>
            <w:rPr/>
          </w:pPr>
          <w:r>
            <w:rPr/>
          </w:r>
        </w:p>
      </w:tc>
      <w:tc>
        <w:tcPr>
          <w:tcW w:w="1030" w:type="dxa"/>
          <w:vMerge w:val="continue"/>
          <w:tcBorders/>
        </w:tcPr>
        <w:p>
          <w:pPr>
            <w:pStyle w:val="EmptyLayoutCell"/>
            <w:snapToGrid w:val="false"/>
            <w:rPr/>
          </w:pPr>
          <w:r>
            <w:rPr/>
          </w:r>
        </w:p>
      </w:tc>
      <w:tc>
        <w:tcPr>
          <w:tcW w:w="10922" w:type="dxa"/>
          <w:tcBorders/>
        </w:tcPr>
        <w:p>
          <w:pPr>
            <w:pStyle w:val="EmptyLayoutCell"/>
            <w:snapToGrid w:val="false"/>
            <w:rPr/>
          </w:pPr>
          <w:r>
            <w:rPr/>
          </w:r>
        </w:p>
      </w:tc>
      <w:tc>
        <w:tcPr>
          <w:tcW w:w="2147" w:type="dxa"/>
          <w:tcBorders/>
        </w:tcPr>
        <w:p>
          <w:pPr>
            <w:pStyle w:val="EmptyLayoutCell"/>
            <w:snapToGrid w:val="false"/>
            <w:rPr/>
          </w:pPr>
          <w:r>
            <w:rPr/>
          </w:r>
        </w:p>
      </w:tc>
      <w:tc>
        <w:tcPr>
          <w:tcW w:w="99" w:type="dxa"/>
          <w:tcBorders/>
        </w:tcPr>
        <w:p>
          <w:pPr>
            <w:pStyle w:val="EmptyLayoutCell"/>
            <w:snapToGrid w:val="false"/>
            <w:rPr/>
          </w:pPr>
          <w:r>
            <w:rPr/>
          </w:r>
        </w:p>
      </w:tc>
      <w:tc>
        <w:tcPr>
          <w:tcW w:w="1652" w:type="dxa"/>
          <w:tcBorders/>
        </w:tcPr>
        <w:p>
          <w:pPr>
            <w:pStyle w:val="EmptyLayoutCell"/>
            <w:snapToGrid w:val="false"/>
            <w:rPr/>
          </w:pPr>
          <w:r>
            <w:rPr/>
          </w:r>
        </w:p>
      </w:tc>
      <w:tc>
        <w:tcPr>
          <w:tcW w:w="1392" w:type="dxa"/>
          <w:tcBorders/>
        </w:tcPr>
        <w:p>
          <w:pPr>
            <w:pStyle w:val="EmptyLayoutCell"/>
            <w:snapToGrid w:val="false"/>
            <w:rPr/>
          </w:pPr>
          <w:r>
            <w:rPr/>
          </w:r>
        </w:p>
      </w:tc>
    </w:tr>
    <w:tr>
      <w:trPr/>
      <w:tc>
        <w:tcPr>
          <w:tcW w:w="784" w:type="dxa"/>
          <w:tcBorders/>
        </w:tcPr>
        <w:p>
          <w:pPr>
            <w:pStyle w:val="EmptyLayoutCell"/>
            <w:snapToGrid w:val="false"/>
            <w:rPr/>
          </w:pPr>
          <w:r>
            <w:rPr/>
          </w:r>
        </w:p>
      </w:tc>
      <w:tc>
        <w:tcPr>
          <w:tcW w:w="1030" w:type="dxa"/>
          <w:tcBorders/>
        </w:tcPr>
        <w:p>
          <w:pPr>
            <w:pStyle w:val="EmptyLayoutCell"/>
            <w:snapToGrid w:val="false"/>
            <w:rPr/>
          </w:pPr>
          <w:r>
            <w:rPr/>
          </w:r>
        </w:p>
      </w:tc>
      <w:tc>
        <w:tcPr>
          <w:tcW w:w="10922" w:type="dxa"/>
          <w:tcBorders/>
        </w:tcPr>
        <w:p>
          <w:pPr>
            <w:pStyle w:val="EmptyLayoutCell"/>
            <w:snapToGrid w:val="false"/>
            <w:rPr/>
          </w:pPr>
          <w:r>
            <w:rPr/>
          </w:r>
        </w:p>
      </w:tc>
      <w:tc>
        <w:tcPr>
          <w:tcW w:w="2147" w:type="dxa"/>
          <w:tcBorders/>
        </w:tcPr>
        <w:p>
          <w:pPr>
            <w:pStyle w:val="EmptyLayoutCell"/>
            <w:snapToGrid w:val="false"/>
            <w:rPr/>
          </w:pPr>
          <w:r>
            <w:rPr/>
          </w:r>
        </w:p>
      </w:tc>
      <w:tc>
        <w:tcPr>
          <w:tcW w:w="99" w:type="dxa"/>
          <w:tcBorders/>
        </w:tcPr>
        <w:p>
          <w:pPr>
            <w:pStyle w:val="EmptyLayoutCell"/>
            <w:snapToGrid w:val="false"/>
            <w:rPr/>
          </w:pPr>
          <w:r>
            <w:rPr/>
          </w:r>
        </w:p>
      </w:tc>
      <w:tc>
        <w:tcPr>
          <w:tcW w:w="1652" w:type="dxa"/>
          <w:tcBorders/>
        </w:tcPr>
        <w:p>
          <w:pPr>
            <w:pStyle w:val="EmptyLayoutCell"/>
            <w:snapToGrid w:val="false"/>
            <w:rPr/>
          </w:pPr>
          <w:r>
            <w:rPr/>
          </w:r>
        </w:p>
      </w:tc>
      <w:tc>
        <w:tcPr>
          <w:tcW w:w="1392" w:type="dxa"/>
          <w:tcBorders/>
        </w:tcPr>
        <w:p>
          <w:pPr>
            <w:pStyle w:val="EmptyLayoutCell"/>
            <w:snapToGrid w:val="false"/>
            <w:rPr/>
          </w:pPr>
          <w:r>
            <w:rPr/>
          </w:r>
        </w:p>
      </w:tc>
    </w:tr>
  </w:tbl>
  <w:p>
    <w:pPr>
      <w:pStyle w:val="EmptyLayoutCel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LayoutCell">
    <w:name w:val="EmptyLayoutCell"/>
    <w:basedOn w:val="Normal"/>
    <w:qFormat/>
    <w:pPr/>
    <w:rPr>
      <w:sz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8:08:00Z</dcterms:created>
  <dc:creator>Hans Berden</dc:creator>
  <dc:description/>
  <dc:language>en-US</dc:language>
  <cp:lastModifiedBy>Hans Berden</cp:lastModifiedBy>
  <dcterms:modified xsi:type="dcterms:W3CDTF">2016-09-05T08:08:00Z</dcterms:modified>
  <cp:revision>2</cp:revision>
  <dc:subject/>
  <dc:title>GSC - Lijst Installaties geen PVZG</dc:title>
</cp:coreProperties>
</file>