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569"/>
        <w:gridCol w:w="81"/>
        <w:gridCol w:w="95"/>
      </w:tblGrid>
      <w:tr>
        <w:trPr>
          <w:trHeight w:val="152" w:hRule="atLeast"/>
        </w:trPr>
        <w:tc>
          <w:tcPr>
            <w:tcW w:w="1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69" w:type="dxa"/>
            <w:tcBorders/>
          </w:tcPr>
          <w:tbl>
            <w:tblPr>
              <w:tblW w:w="95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115"/>
              <w:gridCol w:w="3377"/>
              <w:gridCol w:w="2070"/>
              <w:gridCol w:w="99"/>
              <w:gridCol w:w="1652"/>
              <w:gridCol w:w="146"/>
            </w:tblGrid>
            <w:tr>
              <w:trPr>
                <w:trHeight w:val="144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5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343025" cy="7943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025" cy="794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0" w:type="dxa"/>
                  <w:tcBorders/>
                </w:tcPr>
                <w:tbl>
                  <w:tblPr>
                    <w:tblW w:w="2070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070"/>
                  </w:tblGrid>
                  <w:tr>
                    <w:trPr>
                      <w:trHeight w:val="280" w:hRule="atLeast"/>
                    </w:trPr>
                    <w:tc>
                      <w:tcPr>
                        <w:tcW w:w="2070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20"/>
                          </w:rPr>
                          <w:t xml:space="preserve">Laatst bijgewerkt op: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2" w:type="dxa"/>
                  <w:tcBorders/>
                </w:tcPr>
                <w:tbl>
                  <w:tblPr>
                    <w:tblW w:w="16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652"/>
                  </w:tblGrid>
                  <w:tr>
                    <w:trPr>
                      <w:trHeight w:val="280" w:hRule="atLeast"/>
                    </w:trPr>
                    <w:tc>
                      <w:tcPr>
                        <w:tcW w:w="16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20"/>
                          </w:rPr>
                          <w:t>02/10/20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15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7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70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2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69" w:type="dxa"/>
            <w:tcBorders/>
          </w:tcPr>
          <w:tbl>
            <w:tblPr>
              <w:tblW w:w="95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"/>
              <w:gridCol w:w="278"/>
              <w:gridCol w:w="8855"/>
              <w:gridCol w:w="153"/>
              <w:gridCol w:w="146"/>
            </w:tblGrid>
            <w:tr>
              <w:trPr>
                <w:trHeight w:val="133" w:hRule="atLeast"/>
              </w:trPr>
              <w:tc>
                <w:tcPr>
                  <w:tcW w:w="13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5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13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55" w:type="dxa"/>
                  <w:tcBorders/>
                </w:tcPr>
                <w:tbl>
                  <w:tblPr>
                    <w:tblW w:w="8855" w:type="dxa"/>
                    <w:jc w:val="left"/>
                    <w:tblInd w:w="-1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8855"/>
                  </w:tblGrid>
                  <w:tr>
                    <w:trPr>
                      <w:trHeight w:val="710" w:hRule="atLeast"/>
                    </w:trPr>
                    <w:tc>
                      <w:tcPr>
                        <w:tcW w:w="885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28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28"/>
                          </w:rPr>
                          <w:t>Geïnstalleerd vermogen en aantal groenestroominstallaties per provinci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3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5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5" w:hRule="atLeast"/>
              </w:trPr>
              <w:tc>
                <w:tcPr>
                  <w:tcW w:w="13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86" w:type="dxa"/>
                  <w:gridSpan w:val="3"/>
                  <w:tcBorders/>
                </w:tcPr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287"/>
                  </w:tblGrid>
                  <w:tr>
                    <w:trPr>
                      <w:trHeight w:val="2015" w:hRule="atLeast"/>
                    </w:trPr>
                    <w:tc>
                      <w:tcPr>
                        <w:tcW w:w="9287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20"/>
                          </w:rPr>
                          <w:t>Dit document bevat gegevens betreffende de productie-installaties die in dienst werden genomen t.e.m. 31/12/2014 waarvan de aanvraag tot toekenning van groenestroomcertificaten (GSC) en/of garanties van oorsprong werd goedgekeurd door de VREG t.e.m. de datum van laatste aanpassing van dit document. (enige vertraging met verwerking van de recentst goedgekeurde aanvragen mogelijk)</w:t>
                        </w:r>
                      </w:p>
                      <w:p>
                        <w:pPr>
                          <w:pStyle w:val="Normal"/>
                          <w:bidi w:val="0"/>
                          <w:ind w:right="0" w:hanging="0"/>
                          <w:jc w:val="left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bidi w:val="0"/>
                          <w:ind w:right="0" w:hanging="0"/>
                          <w:jc w:val="left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20"/>
                          </w:rPr>
                          <w:t>Hierbij is geen onderscheid gemaakt of de groenestroomcertificaten die de betreffende productie-installaties ontvangen al dan niet aanvaardbaar dan wel (gedeeltelijk) niet-aanvaardbaar zijn voor de certificatenverplichting voor elektriciteitsleveranciers die is geregeld via het Energiedecree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3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5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50" w:type="dxa"/>
            <w:gridSpan w:val="2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3"/>
              <w:gridCol w:w="23"/>
              <w:gridCol w:w="9240"/>
              <w:gridCol w:w="27"/>
              <w:gridCol w:w="227"/>
            </w:tblGrid>
            <w:tr>
              <w:trPr>
                <w:trHeight w:val="113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90" w:type="dxa"/>
                  <w:gridSpan w:val="3"/>
                  <w:tcBorders/>
                </w:tcPr>
                <w:tbl>
                  <w:tblPr>
                    <w:tblW w:w="929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299"/>
                  </w:tblGrid>
                  <w:tr>
                    <w:trPr>
                      <w:trHeight w:val="203" w:hRule="atLeast"/>
                    </w:trPr>
                    <w:tc>
                      <w:tcPr>
                        <w:tcW w:w="9299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28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28"/>
                          </w:rPr>
                          <w:t>Geïnstalleerd vermogen per technologie en per provinci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86" w:type="dxa"/>
                  <w:gridSpan w:val="3"/>
                  <w:tcBorders/>
                </w:tcPr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287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287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20"/>
                          </w:rPr>
                          <w:t>Het hieronder getoonde vermogen in kW betreft het elektrisch vermogen van productie-installaties van elektriciteit uit hernieuwbare energiebronnen waaraan groenestroomcertificaten en/of garanties van oorsprong worden toegekend zoals bedoeld in hoofdstuk 7 van het Energiedecree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4" w:type="dxa"/>
                  <w:gridSpan w:val="3"/>
                  <w:tcBorders/>
                </w:tcPr>
                <w:tbl>
                  <w:tblPr>
                    <w:tblW w:w="9515" w:type="dxa"/>
                    <w:jc w:val="left"/>
                    <w:tblInd w:w="-1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099"/>
                    <w:gridCol w:w="1224"/>
                    <w:gridCol w:w="1224"/>
                    <w:gridCol w:w="1224"/>
                    <w:gridCol w:w="1224"/>
                    <w:gridCol w:w="1224"/>
                    <w:gridCol w:w="1296"/>
                  </w:tblGrid>
                  <w:tr>
                    <w:trPr>
                      <w:trHeight w:val="529" w:hRule="atLeast"/>
                    </w:trPr>
                    <w:tc>
                      <w:tcPr>
                        <w:tcW w:w="20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0D8F3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Geïnstalleerd elektrisch vermogen (kW)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0D8F3" w:val="clea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Antwerpen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0D8F3" w:val="clea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Limburg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0D8F3" w:val="clea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Oost-Vlaanderen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0D8F3" w:val="clea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Vlaams-Brabant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0D8F3" w:val="clea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West-Vlaanderen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0D8F3" w:val="clea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Totaal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20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9ECDF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biogas - GFT met compostering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2.353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1.408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3.761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20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9ECDF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biogas - hoofdzakelijk agrarische stromen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27.265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20.256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15.586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5.853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26.861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95.820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20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9ECDF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biogas - overig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1.664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5.719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1.109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11.351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19.843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20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9ECDF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biogas - RWZI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1.692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58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2.431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622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2.548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7.873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20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9ECDF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biogas - stortgas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7.211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3.185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1.666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1.262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2.006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15.330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20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9ECDF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biomassa gesorteerd of selectief ingezameld afval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65.52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67.553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70.526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203.599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20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9ECDF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biomassa uit huishoudelijk afval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5.50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3.10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28.655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14.583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51.838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20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9ECDF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biomassa uit land- of bosbouw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13.612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716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281.172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6.476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122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302.098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20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9ECDF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 xml:space="preserve">waterkracht 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525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16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16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413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1.114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20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9ECDF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windenergie op land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138.871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128.727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159.613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18.319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139.853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585.383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20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9ECDF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zonne-energie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496.880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461.141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480.996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253.688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479.489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2.172.194</w:t>
                        </w:r>
                      </w:p>
                    </w:tc>
                  </w:tr>
                  <w:tr>
                    <w:trPr>
                      <w:trHeight w:val="222" w:hRule="atLeast"/>
                    </w:trPr>
                    <w:tc>
                      <w:tcPr>
                        <w:tcW w:w="20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9ECDF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Totaal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9ECDF" w:val="clea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693.908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9ECDF" w:val="clea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685.049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9ECDF" w:val="clea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1.043.407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9ECDF" w:val="clea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287.743</w:t>
                        </w:r>
                      </w:p>
                    </w:tc>
                    <w:tc>
                      <w:tcPr>
                        <w:tcW w:w="122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9ECDF" w:val="clea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748.746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9ECDF" w:val="clea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3.458.85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69" w:type="dxa"/>
            <w:tcBorders/>
          </w:tcPr>
          <w:tbl>
            <w:tblPr>
              <w:tblW w:w="95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"/>
              <w:gridCol w:w="23"/>
              <w:gridCol w:w="9264"/>
              <w:gridCol w:w="23"/>
              <w:gridCol w:w="134"/>
            </w:tblGrid>
            <w:tr>
              <w:trPr>
                <w:trHeight w:val="106" w:hRule="atLeast"/>
              </w:trPr>
              <w:tc>
                <w:tcPr>
                  <w:tcW w:w="1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87" w:type="dxa"/>
                  <w:gridSpan w:val="2"/>
                  <w:tcBorders/>
                </w:tcPr>
                <w:tbl>
                  <w:tblPr>
                    <w:tblW w:w="929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299"/>
                  </w:tblGrid>
                  <w:tr>
                    <w:trPr>
                      <w:trHeight w:val="203" w:hRule="atLeast"/>
                    </w:trPr>
                    <w:tc>
                      <w:tcPr>
                        <w:tcW w:w="9299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28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28"/>
                          </w:rPr>
                          <w:t>Aantal installaties per technologie en per provinci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87" w:type="dxa"/>
                  <w:gridSpan w:val="2"/>
                  <w:tcBorders/>
                </w:tcPr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287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287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20"/>
                          </w:rPr>
                          <w:t>Het hieronder getoonde aantal installaties betreft de productie-installaties van elektriciteit uit hernieuwbare energiebronnen waaraan groenestroomcertificaten en/of garanties van oorsprong worden toegekend zoals bedoeld in hoofdstuk 7 van het Energiedecree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6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87" w:type="dxa"/>
                  <w:gridSpan w:val="2"/>
                  <w:tcBorders/>
                </w:tcPr>
                <w:tbl>
                  <w:tblPr>
                    <w:tblW w:w="9299" w:type="dxa"/>
                    <w:jc w:val="left"/>
                    <w:tblInd w:w="-1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099"/>
                    <w:gridCol w:w="1440"/>
                    <w:gridCol w:w="1440"/>
                    <w:gridCol w:w="1440"/>
                    <w:gridCol w:w="1440"/>
                    <w:gridCol w:w="1440"/>
                  </w:tblGrid>
                  <w:tr>
                    <w:trPr>
                      <w:trHeight w:val="409" w:hRule="atLeast"/>
                    </w:trPr>
                    <w:tc>
                      <w:tcPr>
                        <w:tcW w:w="20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0D8F3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0D8F3" w:val="clea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Antwerpen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0D8F3" w:val="clea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Limburg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0D8F3" w:val="clea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Oost-Vlaanderen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0D8F3" w:val="clea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Vlaams-Brabant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B0D8F3" w:val="clear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West-Vlaanderen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20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9ECDF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biogas - GFT met compostering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1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20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9ECDF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biogas - hoofdzakelijk agrarische stromen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27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16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2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6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20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9ECDF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biogas - overig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20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9ECDF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biogas - RWZI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6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20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9ECDF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biogas - stortgas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5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1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20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9ECDF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biomassa gesorteerd of selectief ingezameld afval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5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20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9ECDF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biomassa uit huishoudelijk afval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1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1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20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9ECDF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biomassa uit land- of bosbouw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1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6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20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9ECDF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 xml:space="preserve">waterkracht 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20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9ECDF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windenergie op land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31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28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46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8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51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209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E9ECDF" w:val="clear"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16"/>
                          </w:rPr>
                          <w:t>zonne-energie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54.135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46.95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53.455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35.031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16"/>
                          </w:rPr>
                          <w:t>47.72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009" w:hRule="atLeast"/>
        </w:trPr>
        <w:tc>
          <w:tcPr>
            <w:tcW w:w="1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76315" cy="3180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315" cy="318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569"/>
        <w:gridCol w:w="177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69" w:type="dxa"/>
            <w:tcBorders/>
          </w:tcPr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"/>
              <w:gridCol w:w="9287"/>
              <w:gridCol w:w="146"/>
            </w:tblGrid>
            <w:tr>
              <w:trPr>
                <w:trHeight w:val="155" w:hRule="atLeast"/>
              </w:trPr>
              <w:tc>
                <w:tcPr>
                  <w:tcW w:w="13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87" w:type="dxa"/>
                  <w:tcBorders/>
                </w:tcPr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287"/>
                  </w:tblGrid>
                  <w:tr>
                    <w:trPr>
                      <w:trHeight w:val="260" w:hRule="atLeast"/>
                    </w:trPr>
                    <w:tc>
                      <w:tcPr>
                        <w:tcW w:w="9287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ahoma" w:hAnsi="Tahoma" w:eastAsia="Tahoma" w:cs="Tahoma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Tahoma" w:cs="Tahoma" w:ascii="Tahoma" w:hAnsi="Tahoma"/>
                            <w:b w:val="false"/>
                            <w:i w:val="false"/>
                            <w:color w:val="000000"/>
                            <w:sz w:val="20"/>
                          </w:rPr>
                          <w:t>Hieronder worden de gegevens uit bovenstaande tabellen uitgesplitst per jaar van indienstnam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3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3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87" w:type="dxa"/>
                  <w:tcBorders/>
                </w:tcPr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287"/>
                  </w:tblGrid>
                  <w:tr>
                    <w:trPr>
                      <w:trHeight w:val="680" w:hRule="atLeast"/>
                    </w:trPr>
                    <w:tc>
                      <w:tcPr>
                        <w:tcW w:w="9287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rFonts w:ascii="Tahoma" w:hAnsi="Tahoma" w:eastAsia="Tahoma" w:cs="Tahoma"/>
                            <w:b/>
                            <w:b/>
                            <w:i w:val="false"/>
                            <w:i w:val="false"/>
                            <w:color w:val="000000"/>
                            <w:sz w:val="28"/>
                          </w:rPr>
                        </w:pPr>
                        <w:r>
                          <w:rPr>
                            <w:rFonts w:eastAsia="Tahoma" w:cs="Tahoma" w:ascii="Tahoma" w:hAnsi="Tahoma"/>
                            <w:b/>
                            <w:i w:val="false"/>
                            <w:color w:val="000000"/>
                            <w:sz w:val="28"/>
                          </w:rPr>
                          <w:t>Geïnstalleerd vermogen per technologie en per provincie, per jaar van indienstnam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3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87" w:type="dxa"/>
                  <w:tcBorders/>
                </w:tcPr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87"/>
                  </w:tblGrid>
                  <w:tr>
                    <w:trPr>
                      <w:trHeight w:val="6819" w:hRule="atLeast"/>
                    </w:trPr>
                    <w:tc>
                      <w:tcPr>
                        <w:tcW w:w="9287" w:type="dxa"/>
                        <w:tcBorders/>
                      </w:tcPr>
                      <w:tbl>
                        <w:tblPr>
                          <w:tblW w:w="928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"/>
                          <w:gridCol w:w="8840"/>
                          <w:gridCol w:w="121"/>
                          <w:gridCol w:w="153"/>
                        </w:tblGrid>
                        <w:tr>
                          <w:trPr>
                            <w:trHeight w:val="140" w:hRule="atLeast"/>
                          </w:trPr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80" w:hRule="atLeast"/>
                          </w:trPr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61" w:type="dxa"/>
                              <w:gridSpan w:val="2"/>
                              <w:tcBorders/>
                            </w:tcPr>
                            <w:tbl>
                              <w:tblPr>
                                <w:tblW w:w="89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962"/>
                              </w:tblGrid>
                              <w:tr>
                                <w:trPr>
                                  <w:trHeight w:val="500" w:hRule="atLeast"/>
                                </w:trPr>
                                <w:tc>
                                  <w:tcPr>
                                    <w:tcW w:w="89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Onderstaande tabel toont het geïnstalleerd nominaal vermogen in kW voor elektriciteitsproductie uit zonne-energie, per jaar van indienstname, per provincie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65" w:hRule="atLeast"/>
                          </w:trPr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0" w:type="dxa"/>
                              <w:tcBorders/>
                            </w:tcPr>
                            <w:tbl>
                              <w:tblPr>
                                <w:tblW w:w="8840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64"/>
                                <w:gridCol w:w="1296"/>
                                <w:gridCol w:w="1296"/>
                                <w:gridCol w:w="1296"/>
                                <w:gridCol w:w="1296"/>
                                <w:gridCol w:w="1296"/>
                                <w:gridCol w:w="1296"/>
                              </w:tblGrid>
                              <w:tr>
                                <w:trPr>
                                  <w:trHeight w:val="409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zonne-energie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Antwerpen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Limburg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Oost-Vlaanderen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laams-Brabant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West-Vlaanderen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otaal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4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25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847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957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507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494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.05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3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153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694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8.21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46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41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.92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.004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9.219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1.984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.6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.579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6.38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8.965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2.009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6.22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9.339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1.589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28.1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6.488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8.709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6.636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.307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5.464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1.60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9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1.555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5.025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3.508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4.368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4.72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59.17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8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725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819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166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138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364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7.21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7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983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369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528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257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008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14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6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6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87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5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78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12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5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7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6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4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3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5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99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98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97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609" w:hRule="atLeast"/>
                    </w:trPr>
                    <w:tc>
                      <w:tcPr>
                        <w:tcW w:w="9287" w:type="dxa"/>
                        <w:tcBorders/>
                      </w:tcPr>
                      <w:tbl>
                        <w:tblPr>
                          <w:tblW w:w="928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"/>
                          <w:gridCol w:w="8840"/>
                          <w:gridCol w:w="121"/>
                          <w:gridCol w:w="153"/>
                        </w:tblGrid>
                        <w:tr>
                          <w:trPr>
                            <w:trHeight w:val="140" w:hRule="atLeast"/>
                          </w:trPr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80" w:hRule="atLeast"/>
                          </w:trPr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61" w:type="dxa"/>
                              <w:gridSpan w:val="2"/>
                              <w:tcBorders/>
                            </w:tcPr>
                            <w:tbl>
                              <w:tblPr>
                                <w:tblW w:w="89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962"/>
                              </w:tblGrid>
                              <w:tr>
                                <w:trPr>
                                  <w:trHeight w:val="500" w:hRule="atLeast"/>
                                </w:trPr>
                                <w:tc>
                                  <w:tcPr>
                                    <w:tcW w:w="89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Onderstaande tabel toont het geïnstalleerd nominaal vermogen in kW voor elektriciteitsproductie uit windenergie op land, per jaar van indienstname, per provincie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65" w:hRule="atLeast"/>
                          </w:trPr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0" w:type="dxa"/>
                              <w:tcBorders/>
                            </w:tcPr>
                            <w:tbl>
                              <w:tblPr>
                                <w:tblW w:w="8840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64"/>
                                <w:gridCol w:w="1296"/>
                                <w:gridCol w:w="1296"/>
                                <w:gridCol w:w="1296"/>
                                <w:gridCol w:w="1296"/>
                                <w:gridCol w:w="1296"/>
                                <w:gridCol w:w="1296"/>
                              </w:tblGrid>
                              <w:tr>
                                <w:trPr>
                                  <w:trHeight w:val="409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windenergie op land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Antwerpen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Limburg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Oost-Vlaanderen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laams-Brabant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West-Vlaanderen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otaal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4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95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9.575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30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004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5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3.33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3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45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15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45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1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.15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.3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5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70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757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7.26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00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50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7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5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11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0.81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0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.15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.15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9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5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0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3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.8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9.6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8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.006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806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9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6.72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7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2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.46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.66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6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3.0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0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00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5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0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0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6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.6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4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.0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2.0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.60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0.60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3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0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01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6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2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86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99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6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097" w:hRule="atLeast"/>
                    </w:trPr>
                    <w:tc>
                      <w:tcPr>
                        <w:tcW w:w="9287" w:type="dxa"/>
                        <w:tcBorders/>
                      </w:tcPr>
                      <w:tbl>
                        <w:tblPr>
                          <w:tblW w:w="928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"/>
                          <w:gridCol w:w="7544"/>
                          <w:gridCol w:w="1417"/>
                          <w:gridCol w:w="153"/>
                        </w:tblGrid>
                        <w:tr>
                          <w:trPr>
                            <w:trHeight w:val="140" w:hRule="atLeast"/>
                          </w:trPr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80" w:hRule="atLeast"/>
                          </w:trPr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61" w:type="dxa"/>
                              <w:gridSpan w:val="2"/>
                              <w:tcBorders/>
                            </w:tcPr>
                            <w:tbl>
                              <w:tblPr>
                                <w:tblW w:w="89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962"/>
                              </w:tblGrid>
                              <w:tr>
                                <w:trPr>
                                  <w:trHeight w:val="500" w:hRule="atLeast"/>
                                </w:trPr>
                                <w:tc>
                                  <w:tcPr>
                                    <w:tcW w:w="89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Onderstaande tabel toont het geïnstalleerd nominaal vermogen in kW voor elektriciteitsproductie uit waterkracht , per jaar van indienstname, per provincie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65" w:hRule="atLeast"/>
                          </w:trPr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44" w:type="dxa"/>
                              <w:tcBorders/>
                            </w:tcPr>
                            <w:tbl>
                              <w:tblPr>
                                <w:tblW w:w="7544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64"/>
                                <w:gridCol w:w="1296"/>
                                <w:gridCol w:w="1296"/>
                                <w:gridCol w:w="1296"/>
                                <w:gridCol w:w="1296"/>
                                <w:gridCol w:w="1296"/>
                              </w:tblGrid>
                              <w:tr>
                                <w:trPr>
                                  <w:trHeight w:val="409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 xml:space="preserve">waterkracht 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Antwerpen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Limburg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Oost-Vlaanderen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laams-Brabant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otaal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3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9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8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7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6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5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3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2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3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94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399" w:hRule="atLeast"/>
                    </w:trPr>
                    <w:tc>
                      <w:tcPr>
                        <w:tcW w:w="9287" w:type="dxa"/>
                        <w:tcBorders/>
                      </w:tcPr>
                      <w:tbl>
                        <w:tblPr>
                          <w:tblW w:w="928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"/>
                          <w:gridCol w:w="8840"/>
                          <w:gridCol w:w="121"/>
                          <w:gridCol w:w="153"/>
                        </w:tblGrid>
                        <w:tr>
                          <w:trPr>
                            <w:trHeight w:val="140" w:hRule="atLeast"/>
                          </w:trPr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80" w:hRule="atLeast"/>
                          </w:trPr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61" w:type="dxa"/>
                              <w:gridSpan w:val="2"/>
                              <w:tcBorders/>
                            </w:tcPr>
                            <w:tbl>
                              <w:tblPr>
                                <w:tblW w:w="89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962"/>
                              </w:tblGrid>
                              <w:tr>
                                <w:trPr>
                                  <w:trHeight w:val="500" w:hRule="atLeast"/>
                                </w:trPr>
                                <w:tc>
                                  <w:tcPr>
                                    <w:tcW w:w="89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Onderstaande tabel toont het geïnstalleerd nominaal vermogen in kW voor elektriciteitsproductie uit biomassa uit land- of bosbouw, per jaar van indienstname, per provincie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65" w:hRule="atLeast"/>
                          </w:trPr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0" w:type="dxa"/>
                              <w:tcBorders/>
                            </w:tcPr>
                            <w:tbl>
                              <w:tblPr>
                                <w:tblW w:w="8840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64"/>
                                <w:gridCol w:w="1296"/>
                                <w:gridCol w:w="1296"/>
                                <w:gridCol w:w="1296"/>
                                <w:gridCol w:w="1296"/>
                                <w:gridCol w:w="1296"/>
                                <w:gridCol w:w="1296"/>
                              </w:tblGrid>
                              <w:tr>
                                <w:trPr>
                                  <w:trHeight w:val="409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biomassa uit land- of bosbouw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Antwerpen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Limburg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Oost-Vlaanderen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laams-Brabant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West-Vlaanderen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otaal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16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4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466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39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93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9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526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37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07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8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563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2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76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7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83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2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9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6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965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98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5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28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28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3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78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6.594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6.5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95" w:hRule="atLeast"/>
                    </w:trPr>
                    <w:tc>
                      <w:tcPr>
                        <w:tcW w:w="9287" w:type="dxa"/>
                        <w:tcBorders/>
                      </w:tcPr>
                      <w:tbl>
                        <w:tblPr>
                          <w:tblW w:w="928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"/>
                          <w:gridCol w:w="7544"/>
                          <w:gridCol w:w="1417"/>
                          <w:gridCol w:w="153"/>
                        </w:tblGrid>
                        <w:tr>
                          <w:trPr>
                            <w:trHeight w:val="140" w:hRule="atLeast"/>
                          </w:trPr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80" w:hRule="atLeast"/>
                          </w:trPr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61" w:type="dxa"/>
                              <w:gridSpan w:val="2"/>
                              <w:tcBorders/>
                            </w:tcPr>
                            <w:tbl>
                              <w:tblPr>
                                <w:tblW w:w="89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962"/>
                              </w:tblGrid>
                              <w:tr>
                                <w:trPr>
                                  <w:trHeight w:val="500" w:hRule="atLeast"/>
                                </w:trPr>
                                <w:tc>
                                  <w:tcPr>
                                    <w:tcW w:w="89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Onderstaande tabel toont het geïnstalleerd nominaal vermogen in kW voor elektriciteitsproductie uit biomassa uit huishoudelijk afval, per jaar van indienstname, per provincie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65" w:hRule="atLeast"/>
                          </w:trPr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44" w:type="dxa"/>
                              <w:tcBorders/>
                            </w:tcPr>
                            <w:tbl>
                              <w:tblPr>
                                <w:tblW w:w="7544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64"/>
                                <w:gridCol w:w="1296"/>
                                <w:gridCol w:w="1296"/>
                                <w:gridCol w:w="1296"/>
                                <w:gridCol w:w="1296"/>
                                <w:gridCol w:w="1296"/>
                              </w:tblGrid>
                              <w:tr>
                                <w:trPr>
                                  <w:trHeight w:val="409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biomassa uit huishoudelijk afval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Antwerpen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Limburg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Oost-Vlaanderen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West-Vlaanderen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otaal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8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4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4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5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2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2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4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0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0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5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5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97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455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45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9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1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683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78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87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9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9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8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6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92" w:hRule="atLeast"/>
                    </w:trPr>
                    <w:tc>
                      <w:tcPr>
                        <w:tcW w:w="9287" w:type="dxa"/>
                        <w:tcBorders/>
                      </w:tcPr>
                      <w:tbl>
                        <w:tblPr>
                          <w:tblW w:w="928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"/>
                          <w:gridCol w:w="6248"/>
                          <w:gridCol w:w="2713"/>
                          <w:gridCol w:w="153"/>
                        </w:tblGrid>
                        <w:tr>
                          <w:trPr>
                            <w:trHeight w:val="140" w:hRule="atLeast"/>
                          </w:trPr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4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80" w:hRule="atLeast"/>
                          </w:trPr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61" w:type="dxa"/>
                              <w:gridSpan w:val="2"/>
                              <w:tcBorders/>
                            </w:tcPr>
                            <w:tbl>
                              <w:tblPr>
                                <w:tblW w:w="89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962"/>
                              </w:tblGrid>
                              <w:tr>
                                <w:trPr>
                                  <w:trHeight w:val="500" w:hRule="atLeast"/>
                                </w:trPr>
                                <w:tc>
                                  <w:tcPr>
                                    <w:tcW w:w="89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Onderstaande tabel toont het geïnstalleerd nominaal vermogen in kW voor elektriciteitsproductie uit biomassa gesorteerd of selectief ingezameld afval, per jaar van indienstname, per provincie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65" w:hRule="atLeast"/>
                          </w:trPr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4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248" w:type="dxa"/>
                              <w:tcBorders/>
                            </w:tcPr>
                            <w:tbl>
                              <w:tblPr>
                                <w:tblW w:w="6248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64"/>
                                <w:gridCol w:w="1296"/>
                                <w:gridCol w:w="1296"/>
                                <w:gridCol w:w="1296"/>
                                <w:gridCol w:w="1296"/>
                              </w:tblGrid>
                              <w:tr>
                                <w:trPr>
                                  <w:trHeight w:val="409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biomassa gesorteerd of selectief ingezameld afval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Limburg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Oost-Vlaanderen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West-Vlaanderen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otaal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82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82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2.446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4.157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6.6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9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627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62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6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107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4.10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5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74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7.74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3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0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0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75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5.7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5.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02" w:hRule="atLeast"/>
                    </w:trPr>
                    <w:tc>
                      <w:tcPr>
                        <w:tcW w:w="9287" w:type="dxa"/>
                        <w:tcBorders/>
                      </w:tcPr>
                      <w:tbl>
                        <w:tblPr>
                          <w:tblW w:w="928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"/>
                          <w:gridCol w:w="8840"/>
                          <w:gridCol w:w="121"/>
                          <w:gridCol w:w="153"/>
                        </w:tblGrid>
                        <w:tr>
                          <w:trPr>
                            <w:trHeight w:val="140" w:hRule="atLeast"/>
                          </w:trPr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80" w:hRule="atLeast"/>
                          </w:trPr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61" w:type="dxa"/>
                              <w:gridSpan w:val="2"/>
                              <w:tcBorders/>
                            </w:tcPr>
                            <w:tbl>
                              <w:tblPr>
                                <w:tblW w:w="89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962"/>
                              </w:tblGrid>
                              <w:tr>
                                <w:trPr>
                                  <w:trHeight w:val="500" w:hRule="atLeast"/>
                                </w:trPr>
                                <w:tc>
                                  <w:tcPr>
                                    <w:tcW w:w="89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Onderstaande tabel toont het geïnstalleerd nominaal vermogen in kW voor elektriciteitsproductie uit biogas - stortgas, per jaar van indienstname, per provincie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65" w:hRule="atLeast"/>
                          </w:trPr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0" w:type="dxa"/>
                              <w:tcBorders/>
                            </w:tcPr>
                            <w:tbl>
                              <w:tblPr>
                                <w:tblW w:w="8840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64"/>
                                <w:gridCol w:w="1296"/>
                                <w:gridCol w:w="1296"/>
                                <w:gridCol w:w="1296"/>
                                <w:gridCol w:w="1296"/>
                                <w:gridCol w:w="1296"/>
                                <w:gridCol w:w="1296"/>
                              </w:tblGrid>
                              <w:tr>
                                <w:trPr>
                                  <w:trHeight w:val="409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biogas - stortgas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Antwerpen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Limburg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Oost-Vlaanderen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laams-Brabant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West-Vlaanderen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otaal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3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9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74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7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7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18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18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6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6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8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4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093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3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42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3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66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8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44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185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18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96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95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21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21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94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02" w:hRule="atLeast"/>
                    </w:trPr>
                    <w:tc>
                      <w:tcPr>
                        <w:tcW w:w="9287" w:type="dxa"/>
                        <w:tcBorders/>
                      </w:tcPr>
                      <w:tbl>
                        <w:tblPr>
                          <w:tblW w:w="928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"/>
                          <w:gridCol w:w="8840"/>
                          <w:gridCol w:w="121"/>
                          <w:gridCol w:w="153"/>
                        </w:tblGrid>
                        <w:tr>
                          <w:trPr>
                            <w:trHeight w:val="140" w:hRule="atLeast"/>
                          </w:trPr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80" w:hRule="atLeast"/>
                          </w:trPr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61" w:type="dxa"/>
                              <w:gridSpan w:val="2"/>
                              <w:tcBorders/>
                            </w:tcPr>
                            <w:tbl>
                              <w:tblPr>
                                <w:tblW w:w="89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962"/>
                              </w:tblGrid>
                              <w:tr>
                                <w:trPr>
                                  <w:trHeight w:val="500" w:hRule="atLeast"/>
                                </w:trPr>
                                <w:tc>
                                  <w:tcPr>
                                    <w:tcW w:w="89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Onderstaande tabel toont het geïnstalleerd nominaal vermogen in kW voor elektriciteitsproductie uit biogas - RWZI, per jaar van indienstname, per provincie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65" w:hRule="atLeast"/>
                          </w:trPr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0" w:type="dxa"/>
                              <w:tcBorders/>
                            </w:tcPr>
                            <w:tbl>
                              <w:tblPr>
                                <w:tblW w:w="8840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64"/>
                                <w:gridCol w:w="1296"/>
                                <w:gridCol w:w="1296"/>
                                <w:gridCol w:w="1296"/>
                                <w:gridCol w:w="1296"/>
                                <w:gridCol w:w="1296"/>
                                <w:gridCol w:w="1296"/>
                              </w:tblGrid>
                              <w:tr>
                                <w:trPr>
                                  <w:trHeight w:val="409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biogas - RWZI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Antwerpen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Limburg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Oost-Vlaanderen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laams-Brabant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West-Vlaanderen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otaal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4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0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0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9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7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4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8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4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6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19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19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5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416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41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4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13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2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1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93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5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88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5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702" w:hRule="atLeast"/>
                    </w:trPr>
                    <w:tc>
                      <w:tcPr>
                        <w:tcW w:w="9287" w:type="dxa"/>
                        <w:tcBorders/>
                      </w:tcPr>
                      <w:tbl>
                        <w:tblPr>
                          <w:tblW w:w="928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"/>
                          <w:gridCol w:w="7544"/>
                          <w:gridCol w:w="1417"/>
                          <w:gridCol w:w="153"/>
                        </w:tblGrid>
                        <w:tr>
                          <w:trPr>
                            <w:trHeight w:val="140" w:hRule="atLeast"/>
                          </w:trPr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80" w:hRule="atLeast"/>
                          </w:trPr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61" w:type="dxa"/>
                              <w:gridSpan w:val="2"/>
                              <w:tcBorders/>
                            </w:tcPr>
                            <w:tbl>
                              <w:tblPr>
                                <w:tblW w:w="89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962"/>
                              </w:tblGrid>
                              <w:tr>
                                <w:trPr>
                                  <w:trHeight w:val="500" w:hRule="atLeast"/>
                                </w:trPr>
                                <w:tc>
                                  <w:tcPr>
                                    <w:tcW w:w="89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Onderstaande tabel toont het geïnstalleerd nominaal vermogen in kW voor elektriciteitsproductie uit biogas - overig, per jaar van indienstname, per provincie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65" w:hRule="atLeast"/>
                          </w:trPr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44" w:type="dxa"/>
                              <w:tcBorders/>
                            </w:tcPr>
                            <w:tbl>
                              <w:tblPr>
                                <w:tblW w:w="7544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64"/>
                                <w:gridCol w:w="1296"/>
                                <w:gridCol w:w="1296"/>
                                <w:gridCol w:w="1296"/>
                                <w:gridCol w:w="1296"/>
                                <w:gridCol w:w="1296"/>
                              </w:tblGrid>
                              <w:tr>
                                <w:trPr>
                                  <w:trHeight w:val="409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biogas - overig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Limburg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Oost-Vlaanderen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laams-Brabant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West-Vlaanderen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otaal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4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974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97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3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189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18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3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5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9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999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99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7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5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62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97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6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64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416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48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5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44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23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4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3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5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6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9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556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5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097" w:hRule="atLeast"/>
                    </w:trPr>
                    <w:tc>
                      <w:tcPr>
                        <w:tcW w:w="9287" w:type="dxa"/>
                        <w:tcBorders/>
                      </w:tcPr>
                      <w:tbl>
                        <w:tblPr>
                          <w:tblW w:w="928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"/>
                          <w:gridCol w:w="8840"/>
                          <w:gridCol w:w="121"/>
                          <w:gridCol w:w="153"/>
                        </w:tblGrid>
                        <w:tr>
                          <w:trPr>
                            <w:trHeight w:val="140" w:hRule="atLeast"/>
                          </w:trPr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80" w:hRule="atLeast"/>
                          </w:trPr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61" w:type="dxa"/>
                              <w:gridSpan w:val="2"/>
                              <w:tcBorders/>
                            </w:tcPr>
                            <w:tbl>
                              <w:tblPr>
                                <w:tblW w:w="89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962"/>
                              </w:tblGrid>
                              <w:tr>
                                <w:trPr>
                                  <w:trHeight w:val="500" w:hRule="atLeast"/>
                                </w:trPr>
                                <w:tc>
                                  <w:tcPr>
                                    <w:tcW w:w="89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Onderstaande tabel toont het geïnstalleerd nominaal vermogen in kW voor elektriciteitsproductie uit biogas - hoofdzakelijk agrarische stromen, per jaar van indienstname, per provincie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65" w:hRule="atLeast"/>
                          </w:trPr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40" w:type="dxa"/>
                              <w:tcBorders/>
                            </w:tcPr>
                            <w:tbl>
                              <w:tblPr>
                                <w:tblW w:w="8840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64"/>
                                <w:gridCol w:w="1296"/>
                                <w:gridCol w:w="1296"/>
                                <w:gridCol w:w="1296"/>
                                <w:gridCol w:w="1296"/>
                                <w:gridCol w:w="1296"/>
                                <w:gridCol w:w="1296"/>
                              </w:tblGrid>
                              <w:tr>
                                <w:trPr>
                                  <w:trHeight w:val="409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biogas - hoofdzakelijk agrarische stromen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Antwerpen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Limburg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Oost-Vlaanderen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Vlaams-Brabant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West-Vlaanderen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otaal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4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984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01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3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399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4.834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7.31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50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894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915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525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5.84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94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8.93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87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07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0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51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5.116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1.69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9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712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86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13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4.70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8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6.999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0.979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248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50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1.72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7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271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3.445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87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9.58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06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64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0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80" w:hRule="atLeast"/>
                    </w:trPr>
                    <w:tc>
                      <w:tcPr>
                        <w:tcW w:w="9287" w:type="dxa"/>
                        <w:tcBorders/>
                      </w:tcPr>
                      <w:tbl>
                        <w:tblPr>
                          <w:tblW w:w="928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"/>
                          <w:gridCol w:w="4952"/>
                          <w:gridCol w:w="4009"/>
                          <w:gridCol w:w="153"/>
                        </w:tblGrid>
                        <w:tr>
                          <w:trPr>
                            <w:trHeight w:val="140" w:hRule="atLeast"/>
                          </w:trPr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95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80" w:hRule="atLeast"/>
                          </w:trPr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61" w:type="dxa"/>
                              <w:gridSpan w:val="2"/>
                              <w:tcBorders/>
                            </w:tcPr>
                            <w:tbl>
                              <w:tblPr>
                                <w:tblW w:w="89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8962"/>
                              </w:tblGrid>
                              <w:tr>
                                <w:trPr>
                                  <w:trHeight w:val="500" w:hRule="atLeast"/>
                                </w:trPr>
                                <w:tc>
                                  <w:tcPr>
                                    <w:tcW w:w="89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Arial" w:hAnsi="Arial" w:eastAsia="Arial" w:cs="Arial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 w:val="false"/>
                                        <w:i w:val="false"/>
                                        <w:color w:val="000000"/>
                                        <w:sz w:val="20"/>
                                      </w:rPr>
                                      <w:t>Onderstaande tabel toont het geïnstalleerd nominaal vermogen in kW voor elektriciteitsproductie uit biogas - GFT met compostering, per jaar van indienstname, per provincie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65" w:hRule="atLeast"/>
                          </w:trPr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95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952" w:type="dxa"/>
                              <w:tcBorders/>
                            </w:tcPr>
                            <w:tbl>
                              <w:tblPr>
                                <w:tblW w:w="4952" w:type="dxa"/>
                                <w:jc w:val="left"/>
                                <w:tblInd w:w="-1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64"/>
                                <w:gridCol w:w="1296"/>
                                <w:gridCol w:w="1296"/>
                                <w:gridCol w:w="1296"/>
                              </w:tblGrid>
                              <w:tr>
                                <w:trPr>
                                  <w:trHeight w:val="409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lef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biogas - GFT met compostering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Antwerpen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West-Vlaanderen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B0D8F3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Totaal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3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408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1.40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2" w:hRule="atLeast"/>
                                </w:trPr>
                                <w:tc>
                                  <w:tcPr>
                                    <w:tcW w:w="1064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  <w:shd w:fill="E9ECDF" w:val="clear"/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right"/>
                                      <w:rPr>
                                        <w:rFonts w:ascii="Tahoma" w:hAnsi="Tahoma" w:eastAsia="Tahoma" w:cs="Tahoma"/>
                                        <w:b/>
                                        <w:b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01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353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296" w:type="dxa"/>
                                    <w:tcBorders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bidi w:val="0"/>
                                      <w:jc w:val="center"/>
                                      <w:rPr>
                                        <w:rFonts w:ascii="Tahoma" w:hAnsi="Tahoma" w:eastAsia="Tahoma" w:cs="Tahoma"/>
                                        <w:b w:val="false"/>
                                        <w:b w:val="false"/>
                                        <w:i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  <w:b w:val="false"/>
                                        <w:i w:val="false"/>
                                        <w:color w:val="000000"/>
                                        <w:sz w:val="16"/>
                                      </w:rPr>
                                      <w:t>2.3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00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3" w:right="1133" w:gutter="0" w:header="0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5"/>
      <w:gridCol w:w="5031"/>
      <w:gridCol w:w="865"/>
      <w:gridCol w:w="1209"/>
      <w:gridCol w:w="221"/>
    </w:tblGrid>
    <w:tr>
      <w:trPr/>
      <w:tc>
        <w:tcPr>
          <w:tcW w:w="25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0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5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31" w:type="dxa"/>
          <w:tcBorders/>
        </w:tcPr>
        <w:tbl>
          <w:tblPr>
            <w:tblW w:w="5031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031"/>
          </w:tblGrid>
          <w:tr>
            <w:trPr>
              <w:trHeight w:val="260" w:hRule="atLeast"/>
            </w:trPr>
            <w:tc>
              <w:tcPr>
                <w:tcW w:w="5031" w:type="dxa"/>
                <w:tcBorders/>
              </w:tcPr>
              <w:p>
                <w:pPr>
                  <w:pStyle w:val="Normal"/>
                  <w:bidi w:val="0"/>
                  <w:jc w:val="center"/>
                  <w:rPr>
                    <w:rFonts w:ascii="Tahoma" w:hAnsi="Tahoma" w:eastAsia="Tahoma" w:cs="Tahoma"/>
                    <w:b w:val="false"/>
                    <w:b w:val="false"/>
                    <w:i w:val="false"/>
                    <w:i w:val="false"/>
                    <w:color w:val="000000"/>
                    <w:sz w:val="12"/>
                  </w:rPr>
                </w:pPr>
                <w:r>
                  <w:rPr>
                    <w:rFonts w:eastAsia="Tahoma" w:cs="Tahoma" w:ascii="Tahoma" w:hAnsi="Tahoma"/>
                    <w:b w:val="false"/>
                    <w:i w:val="false"/>
                    <w:color w:val="000000"/>
                    <w:sz w:val="12"/>
                  </w:rPr>
                  <w:t xml:space="preserve">Geïnstalleerd vermogen en aantal installaties </w:t>
                </w:r>
              </w:p>
              <w:p>
                <w:pPr>
                  <w:pStyle w:val="Normal"/>
                  <w:bidi w:val="0"/>
                  <w:jc w:val="center"/>
                  <w:rPr>
                    <w:rFonts w:ascii="Tahoma" w:hAnsi="Tahoma" w:eastAsia="Tahoma" w:cs="Tahoma"/>
                    <w:b w:val="false"/>
                    <w:b w:val="false"/>
                    <w:i w:val="false"/>
                    <w:i w:val="false"/>
                    <w:color w:val="000000"/>
                    <w:sz w:val="12"/>
                  </w:rPr>
                </w:pPr>
                <w:r>
                  <w:rPr>
                    <w:rFonts w:eastAsia="Tahoma" w:cs="Tahoma" w:ascii="Tahoma" w:hAnsi="Tahoma"/>
                    <w:b w:val="false"/>
                    <w:i w:val="false"/>
                    <w:color w:val="000000"/>
                    <w:sz w:val="12"/>
                  </w:rPr>
                  <w:t>per technologie en per provinci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09" w:type="dxa"/>
          <w:tcBorders/>
        </w:tcPr>
        <w:tbl>
          <w:tblPr>
            <w:tblW w:w="120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209"/>
          </w:tblGrid>
          <w:tr>
            <w:trPr>
              <w:trHeight w:val="260" w:hRule="atLeast"/>
            </w:trPr>
            <w:tc>
              <w:tcPr>
                <w:tcW w:w="1209" w:type="dxa"/>
                <w:tcBorders/>
              </w:tcPr>
              <w:p>
                <w:pPr>
                  <w:pStyle w:val="Normal"/>
                  <w:bidi w:val="0"/>
                  <w:jc w:val="right"/>
                  <w:rPr/>
                </w:pPr>
                <w:r>
                  <w:rPr>
                    <w:rFonts w:eastAsia="Tahoma" w:cs="Tahoma" w:ascii="Tahoma" w:hAnsi="Tahoma"/>
                    <w:b w:val="false"/>
                    <w:i w:val="false"/>
                    <w:color w:val="000000"/>
                    <w:sz w:val="16"/>
                  </w:rPr>
                  <w:t xml:space="preserve">p </w:t>
                </w:r>
                <w:r>
                  <w:rPr>
                    <w:rFonts w:eastAsia="Tahoma" w:cs="Tahoma" w:ascii="Tahoma" w:hAnsi="Tahoma"/>
                    <w:b w:val="false"/>
                    <w:i w:val="false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i w:val="false"/>
                    <w:b w:val="false"/>
                    <w:rFonts w:eastAsia="Tahoma" w:cs="Tahoma" w:ascii="Tahoma" w:hAnsi="Tahoma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i w:val="false"/>
                    <w:b w:val="false"/>
                    <w:rFonts w:eastAsia="Tahoma" w:cs="Tahoma" w:ascii="Tahoma" w:hAnsi="Tahoma"/>
                    <w:color w:val="000000"/>
                  </w:rPr>
                  <w:fldChar w:fldCharType="separate"/>
                </w:r>
                <w:r>
                  <w:rPr>
                    <w:sz w:val="16"/>
                    <w:i w:val="false"/>
                    <w:b w:val="false"/>
                    <w:rFonts w:eastAsia="Tahoma" w:cs="Tahoma" w:ascii="Tahoma" w:hAnsi="Tahoma"/>
                    <w:color w:val="000000"/>
                  </w:rPr>
                  <w:t>8</w:t>
                </w:r>
                <w:r>
                  <w:rPr>
                    <w:sz w:val="16"/>
                    <w:i w:val="false"/>
                    <w:b w:val="false"/>
                    <w:rFonts w:eastAsia="Tahoma" w:cs="Tahoma" w:ascii="Tahoma" w:hAnsi="Tahoma"/>
                    <w:color w:val="000000"/>
                  </w:rPr>
                  <w:fldChar w:fldCharType="end"/>
                </w:r>
                <w:r>
                  <w:rPr>
                    <w:rFonts w:eastAsia="Tahoma" w:cs="Tahoma" w:ascii="Tahoma" w:hAnsi="Tahoma"/>
                    <w:b w:val="false"/>
                    <w:i w:val="false"/>
                    <w:color w:val="000000"/>
                    <w:sz w:val="16"/>
                  </w:rPr>
                  <w:t xml:space="preserve"> / </w:t>
                </w:r>
                <w:r>
                  <w:rPr>
                    <w:rFonts w:eastAsia="Tahoma" w:cs="Tahoma" w:ascii="Tahoma" w:hAnsi="Tahoma"/>
                    <w:b w:val="false"/>
                    <w:i w:val="false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i w:val="false"/>
                    <w:b w:val="false"/>
                    <w:rFonts w:eastAsia="Tahoma" w:cs="Tahoma" w:ascii="Tahoma" w:hAnsi="Tahoma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i w:val="false"/>
                    <w:b w:val="false"/>
                    <w:rFonts w:eastAsia="Tahoma" w:cs="Tahoma" w:ascii="Tahoma" w:hAnsi="Tahoma"/>
                    <w:color w:val="000000"/>
                  </w:rPr>
                  <w:fldChar w:fldCharType="separate"/>
                </w:r>
                <w:r>
                  <w:rPr>
                    <w:sz w:val="16"/>
                    <w:i w:val="false"/>
                    <w:b w:val="false"/>
                    <w:rFonts w:eastAsia="Tahoma" w:cs="Tahoma" w:ascii="Tahoma" w:hAnsi="Tahoma"/>
                    <w:color w:val="000000"/>
                  </w:rPr>
                  <w:t>8</w:t>
                </w:r>
                <w:r>
                  <w:rPr>
                    <w:sz w:val="16"/>
                    <w:i w:val="false"/>
                    <w:b w:val="false"/>
                    <w:rFonts w:eastAsia="Tahoma" w:cs="Tahoma" w:ascii="Tahoma" w:hAnsi="Tahoma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5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0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5"/>
      <w:gridCol w:w="5031"/>
      <w:gridCol w:w="865"/>
      <w:gridCol w:w="1209"/>
      <w:gridCol w:w="221"/>
    </w:tblGrid>
    <w:tr>
      <w:trPr/>
      <w:tc>
        <w:tcPr>
          <w:tcW w:w="25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0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5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31" w:type="dxa"/>
          <w:tcBorders/>
        </w:tcPr>
        <w:tbl>
          <w:tblPr>
            <w:tblW w:w="5031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031"/>
          </w:tblGrid>
          <w:tr>
            <w:trPr>
              <w:trHeight w:val="260" w:hRule="atLeast"/>
            </w:trPr>
            <w:tc>
              <w:tcPr>
                <w:tcW w:w="5031" w:type="dxa"/>
                <w:tcBorders/>
              </w:tcPr>
              <w:p>
                <w:pPr>
                  <w:pStyle w:val="Normal"/>
                  <w:bidi w:val="0"/>
                  <w:jc w:val="center"/>
                  <w:rPr>
                    <w:rFonts w:ascii="Tahoma" w:hAnsi="Tahoma" w:eastAsia="Tahoma" w:cs="Tahoma"/>
                    <w:b w:val="false"/>
                    <w:b w:val="false"/>
                    <w:i w:val="false"/>
                    <w:i w:val="false"/>
                    <w:color w:val="000000"/>
                    <w:sz w:val="12"/>
                  </w:rPr>
                </w:pPr>
                <w:r>
                  <w:rPr>
                    <w:rFonts w:eastAsia="Tahoma" w:cs="Tahoma" w:ascii="Tahoma" w:hAnsi="Tahoma"/>
                    <w:b w:val="false"/>
                    <w:i w:val="false"/>
                    <w:color w:val="000000"/>
                    <w:sz w:val="12"/>
                  </w:rPr>
                  <w:t xml:space="preserve">Geïnstalleerd vermogen en aantal installaties </w:t>
                </w:r>
              </w:p>
              <w:p>
                <w:pPr>
                  <w:pStyle w:val="Normal"/>
                  <w:bidi w:val="0"/>
                  <w:jc w:val="center"/>
                  <w:rPr>
                    <w:rFonts w:ascii="Tahoma" w:hAnsi="Tahoma" w:eastAsia="Tahoma" w:cs="Tahoma"/>
                    <w:b w:val="false"/>
                    <w:b w:val="false"/>
                    <w:i w:val="false"/>
                    <w:i w:val="false"/>
                    <w:color w:val="000000"/>
                    <w:sz w:val="12"/>
                  </w:rPr>
                </w:pPr>
                <w:r>
                  <w:rPr>
                    <w:rFonts w:eastAsia="Tahoma" w:cs="Tahoma" w:ascii="Tahoma" w:hAnsi="Tahoma"/>
                    <w:b w:val="false"/>
                    <w:i w:val="false"/>
                    <w:color w:val="000000"/>
                    <w:sz w:val="12"/>
                  </w:rPr>
                  <w:t>per technologie en per provinci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09" w:type="dxa"/>
          <w:tcBorders/>
        </w:tcPr>
        <w:tbl>
          <w:tblPr>
            <w:tblW w:w="120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209"/>
          </w:tblGrid>
          <w:tr>
            <w:trPr>
              <w:trHeight w:val="260" w:hRule="atLeast"/>
            </w:trPr>
            <w:tc>
              <w:tcPr>
                <w:tcW w:w="1209" w:type="dxa"/>
                <w:tcBorders/>
              </w:tcPr>
              <w:p>
                <w:pPr>
                  <w:pStyle w:val="Normal"/>
                  <w:bidi w:val="0"/>
                  <w:jc w:val="right"/>
                  <w:rPr/>
                </w:pPr>
                <w:r>
                  <w:rPr>
                    <w:rFonts w:eastAsia="Tahoma" w:cs="Tahoma" w:ascii="Tahoma" w:hAnsi="Tahoma"/>
                    <w:b w:val="false"/>
                    <w:i w:val="false"/>
                    <w:color w:val="000000"/>
                    <w:sz w:val="16"/>
                  </w:rPr>
                  <w:t xml:space="preserve">p </w:t>
                </w:r>
                <w:r>
                  <w:rPr>
                    <w:rFonts w:eastAsia="Tahoma" w:cs="Tahoma" w:ascii="Tahoma" w:hAnsi="Tahoma"/>
                    <w:b w:val="false"/>
                    <w:i w:val="false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i w:val="false"/>
                    <w:b w:val="false"/>
                    <w:rFonts w:eastAsia="Tahoma" w:cs="Tahoma" w:ascii="Tahoma" w:hAnsi="Tahoma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i w:val="false"/>
                    <w:b w:val="false"/>
                    <w:rFonts w:eastAsia="Tahoma" w:cs="Tahoma" w:ascii="Tahoma" w:hAnsi="Tahoma"/>
                    <w:color w:val="000000"/>
                  </w:rPr>
                  <w:fldChar w:fldCharType="separate"/>
                </w:r>
                <w:r>
                  <w:rPr>
                    <w:sz w:val="16"/>
                    <w:i w:val="false"/>
                    <w:b w:val="false"/>
                    <w:rFonts w:eastAsia="Tahoma" w:cs="Tahoma" w:ascii="Tahoma" w:hAnsi="Tahoma"/>
                    <w:color w:val="000000"/>
                  </w:rPr>
                  <w:t>1</w:t>
                </w:r>
                <w:r>
                  <w:rPr>
                    <w:sz w:val="16"/>
                    <w:i w:val="false"/>
                    <w:b w:val="false"/>
                    <w:rFonts w:eastAsia="Tahoma" w:cs="Tahoma" w:ascii="Tahoma" w:hAnsi="Tahoma"/>
                    <w:color w:val="000000"/>
                  </w:rPr>
                  <w:fldChar w:fldCharType="end"/>
                </w:r>
                <w:r>
                  <w:rPr>
                    <w:rFonts w:eastAsia="Tahoma" w:cs="Tahoma" w:ascii="Tahoma" w:hAnsi="Tahoma"/>
                    <w:b w:val="false"/>
                    <w:i w:val="false"/>
                    <w:color w:val="000000"/>
                    <w:sz w:val="16"/>
                  </w:rPr>
                  <w:t xml:space="preserve"> / </w:t>
                </w:r>
                <w:r>
                  <w:rPr>
                    <w:rFonts w:eastAsia="Tahoma" w:cs="Tahoma" w:ascii="Tahoma" w:hAnsi="Tahoma"/>
                    <w:b w:val="false"/>
                    <w:i w:val="false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i w:val="false"/>
                    <w:b w:val="false"/>
                    <w:rFonts w:eastAsia="Tahoma" w:cs="Tahoma" w:ascii="Tahoma" w:hAnsi="Tahoma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i w:val="false"/>
                    <w:b w:val="false"/>
                    <w:rFonts w:eastAsia="Tahoma" w:cs="Tahoma" w:ascii="Tahoma" w:hAnsi="Tahoma"/>
                    <w:color w:val="000000"/>
                  </w:rPr>
                  <w:fldChar w:fldCharType="separate"/>
                </w:r>
                <w:r>
                  <w:rPr>
                    <w:sz w:val="16"/>
                    <w:i w:val="false"/>
                    <w:b w:val="false"/>
                    <w:rFonts w:eastAsia="Tahoma" w:cs="Tahoma" w:ascii="Tahoma" w:hAnsi="Tahoma"/>
                    <w:color w:val="000000"/>
                  </w:rPr>
                  <w:t>8</w:t>
                </w:r>
                <w:r>
                  <w:rPr>
                    <w:sz w:val="16"/>
                    <w:i w:val="false"/>
                    <w:b w:val="false"/>
                    <w:rFonts w:eastAsia="Tahoma" w:cs="Tahoma" w:ascii="Tahoma" w:hAnsi="Tahoma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5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0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"/>
      <w:gridCol w:w="820"/>
      <w:gridCol w:w="4091"/>
      <w:gridCol w:w="2147"/>
      <w:gridCol w:w="99"/>
      <w:gridCol w:w="1652"/>
      <w:gridCol w:w="521"/>
    </w:tblGrid>
    <w:tr>
      <w:trPr/>
      <w:tc>
        <w:tcPr>
          <w:tcW w:w="5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20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20700" cy="3079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2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47" w:type="dxa"/>
          <w:vMerge w:val="restart"/>
          <w:tcBorders/>
        </w:tcPr>
        <w:tbl>
          <w:tblPr>
            <w:tblW w:w="214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47"/>
          </w:tblGrid>
          <w:tr>
            <w:trPr>
              <w:trHeight w:val="260" w:hRule="atLeast"/>
            </w:trPr>
            <w:tc>
              <w:tcPr>
                <w:tcW w:w="2147" w:type="dxa"/>
                <w:tcBorders/>
              </w:tcPr>
              <w:p>
                <w:pPr>
                  <w:pStyle w:val="Normal"/>
                  <w:bidi w:val="0"/>
                  <w:jc w:val="left"/>
                  <w:rPr>
                    <w:rFonts w:ascii="Tahoma" w:hAnsi="Tahoma" w:eastAsia="Tahoma" w:cs="Tahoma"/>
                    <w:b w:val="false"/>
                    <w:b w:val="false"/>
                    <w:i w:val="false"/>
                    <w:i w:val="false"/>
                    <w:color w:val="000000"/>
                    <w:sz w:val="16"/>
                  </w:rPr>
                </w:pPr>
                <w:r>
                  <w:rPr>
                    <w:rFonts w:eastAsia="Tahoma" w:cs="Tahoma" w:ascii="Tahoma" w:hAnsi="Tahoma"/>
                    <w:b w:val="false"/>
                    <w:i w:val="false"/>
                    <w:color w:val="000000"/>
                    <w:sz w:val="16"/>
                  </w:rPr>
                  <w:t>Laatst bijgewerkt op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2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4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52" w:type="dxa"/>
          <w:tcBorders/>
        </w:tcPr>
        <w:tbl>
          <w:tblPr>
            <w:tblW w:w="165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652"/>
          </w:tblGrid>
          <w:tr>
            <w:trPr>
              <w:trHeight w:val="260" w:hRule="atLeast"/>
            </w:trPr>
            <w:tc>
              <w:tcPr>
                <w:tcW w:w="1652" w:type="dxa"/>
                <w:tcBorders/>
              </w:tcPr>
              <w:p>
                <w:pPr>
                  <w:pStyle w:val="Normal"/>
                  <w:bidi w:val="0"/>
                  <w:jc w:val="left"/>
                  <w:rPr>
                    <w:rFonts w:ascii="Tahoma" w:hAnsi="Tahoma" w:eastAsia="Tahoma" w:cs="Tahoma"/>
                    <w:b w:val="false"/>
                    <w:b w:val="false"/>
                    <w:i w:val="false"/>
                    <w:i w:val="false"/>
                    <w:color w:val="000000"/>
                    <w:sz w:val="16"/>
                  </w:rPr>
                </w:pPr>
                <w:r>
                  <w:rPr>
                    <w:rFonts w:eastAsia="Tahoma" w:cs="Tahoma" w:ascii="Tahoma" w:hAnsi="Tahoma"/>
                    <w:b w:val="false"/>
                    <w:i w:val="false"/>
                    <w:color w:val="000000"/>
                    <w:sz w:val="16"/>
                  </w:rPr>
                  <w:t>02/10/2015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2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0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5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2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SC - Vermogen en aantal installaties per provincie</dc:title>
</cp:coreProperties>
</file>